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ebles Island, Cohoes, 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5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16100" cy="217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4" t="-13" r="3937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51635" cy="220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RM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hoes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Laura Mura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78305°N &amp; Longitude –73.68137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657600" cy="235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1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eebles Island State Park, Cohoes, NY. At the confluence of the Hudson River and the Mohawk River, Waterford, NY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25% Forested, 75% Grass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avilion and grassy areas at Pebbles Island State Park just north of the Troy Dam at the pavilion, grassy embankment, rip ra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Rip Ra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 NR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0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7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pm total sali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1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.2 pp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</w:t>
            </w:r>
            <w:r>
              <w:rPr>
                <w:i/>
                <w:iCs/>
                <w:sz w:val="22"/>
                <w:szCs w:val="22"/>
                <w:lang w:bidi="en-US"/>
              </w:rPr>
              <w:t>expect this is the quantab reading which would put it below detec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9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6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 Seine (4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11 AM-12:34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d Killi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mouth B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ellated Dart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rthern Log Pe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Zebra Mus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42:00Z</dcterms:created>
  <dc:creator>Margie Turrin</dc:creator>
  <dc:description/>
  <cp:keywords/>
  <dc:language>en-US</dc:language>
  <cp:lastModifiedBy>Margie Turrin</cp:lastModifiedBy>
  <dcterms:modified xsi:type="dcterms:W3CDTF">2023-11-28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