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ter for the Urban River at Beczak, Yonkers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18.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Sarah Lawerence College Center for the Urban River at Beczak (CURB)-</w:t>
      </w:r>
      <w:r>
        <w:rPr>
          <w:i/>
          <w:iCs/>
          <w:sz w:val="22"/>
          <w:szCs w:val="22"/>
        </w:rPr>
        <w:t>Christina Edsall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MLK Elementary School-</w:t>
      </w:r>
      <w:r>
        <w:rPr>
          <w:i/>
          <w:iCs/>
          <w:sz w:val="22"/>
          <w:szCs w:val="22"/>
        </w:rPr>
        <w:t>Jennifer Vizcai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 students,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9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938483°N &amp; Longitude –73.90291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915920" cy="216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Sarah Lawerence College Center for the Urban River at Beczak, Yonkers, Westchester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90% Urban/Residential, 10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Sandy Beach, Rip Rap, Concrete Bulkhead, Marsh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10% Sandy, 80% Muddy, 10%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, 120 cm deep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Muddy &amp; Sand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72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.5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1.6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9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1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2°F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ly Sunny, Temperatures in the high 70s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cm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8°F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urbidimeter (N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390"/>
        <w:gridCol w:w="837"/>
        <w:gridCol w:w="843"/>
        <w:gridCol w:w="825"/>
        <w:gridCol w:w="1917"/>
        <w:gridCol w:w="1927"/>
      </w:tblGrid>
      <w:tr>
        <w:trPr>
          <w:trHeight w:val="24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High Range Quantabs 7.8 QT uni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5 ppm total salinit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ppt total salinit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74 ppm Cl-</w:t>
            </w:r>
          </w:p>
        </w:tc>
      </w:tr>
      <w:tr>
        <w:trPr>
          <w:trHeight w:val="24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0 p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,000 pp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pp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ter/Prob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Chemets K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5 AM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°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.4 pp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Test Strip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0 AM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</w:t>
            </w:r>
            <w:r>
              <w:rPr>
                <w:i/>
                <w:iCs/>
                <w:sz w:val="22"/>
                <w:szCs w:val="22"/>
              </w:rPr>
              <w:t>- Seine (12 Haul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30-11:45 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Menha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 Ancho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mich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Pipefis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Striped Bas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5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3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n Jelly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8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 c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Clay, Mu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Sand, Gravel, Pebbl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Macroinvertebrat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Wood, Mussel She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13:00Z</dcterms:created>
  <dc:creator>Margie Turrin</dc:creator>
  <dc:description/>
  <cp:keywords/>
  <dc:language>en-US</dc:language>
  <cp:lastModifiedBy>Margie Turrin</cp:lastModifiedBy>
  <dcterms:modified xsi:type="dcterms:W3CDTF">2023-12-29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