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pine Boat Basin, Alpine, N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1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ascack Hills High School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 xml:space="preserve">Natalie Mack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9 students, 11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>-12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2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0.94793°N &amp; Longitude –73.91847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North end of the Alpine Boat Basin, adjacent to a sandy beach area.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75% Forested, 10% Man made Sandy Beach, 15% recreationally developed pier and park area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Sandy beach, banks altered, rip rap, bulkhead, pier, concrete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N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6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50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1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4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1.5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2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1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4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0.7°F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1.6°F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9.8°F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5.2°F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1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/s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west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3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, warmer temperatures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des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4 A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30.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23.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25.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8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8°F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4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3 cm</w:t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10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 xml:space="preserve">High Range Quantabs 7.6 QT uni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9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8 ppm total salin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 ppt 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93 ppm Cl-</w:t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Refract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8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15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00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4,667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 ppt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4.667 p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Meter/Pro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8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14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°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2.8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.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4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7.5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33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83*</w:t>
            </w:r>
            <w:r>
              <w:rPr>
                <w:sz w:val="22"/>
                <w:szCs w:val="22"/>
                <w:lang w:bidi="en-US"/>
              </w:rPr>
              <w:t xml:space="preserve"> pretty low reading for this ar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trates</w:t>
            </w:r>
            <w:r>
              <w:rPr>
                <w:i/>
                <w:iCs/>
                <w:sz w:val="22"/>
                <w:szCs w:val="22"/>
              </w:rPr>
              <w:t>- Hach Test Kit Tabl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37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3 ppm * pretty high 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osphates- </w:t>
            </w:r>
            <w:r>
              <w:rPr>
                <w:i/>
                <w:iCs/>
                <w:sz w:val="22"/>
                <w:szCs w:val="22"/>
              </w:rPr>
              <w:t>Lamotte Tes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ppm * pretty high 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</w:t>
            </w:r>
            <w:r>
              <w:rPr>
                <w:i/>
                <w:iCs/>
                <w:sz w:val="22"/>
                <w:szCs w:val="22"/>
              </w:rPr>
              <w:t>-Se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:00 AM-10:00 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Floun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Pe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cho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ntic Silversi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ped Bas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American E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26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Blue Cr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:39 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bundant: </w:t>
            </w:r>
            <w:r>
              <w:rPr>
                <w:sz w:val="22"/>
                <w:szCs w:val="22"/>
              </w:rPr>
              <w:t>Sand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 xml:space="preserve">Rare: </w:t>
            </w:r>
            <w:r>
              <w:rPr>
                <w:sz w:val="22"/>
                <w:szCs w:val="22"/>
              </w:rPr>
              <w:t>Mu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89"/>
        <w:gridCol w:w="2160"/>
        <w:gridCol w:w="1710"/>
        <w:gridCol w:w="1719"/>
        <w:gridCol w:w="171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7</w:t>
            </w:r>
          </w:p>
          <w:p>
            <w:pPr>
              <w:pStyle w:val="Normal"/>
              <w:jc w:val="center"/>
              <w:rPr/>
            </w:pPr>
            <w:r>
              <w:rPr/>
              <w:t>9: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aded</w:t>
            </w:r>
          </w:p>
          <w:p>
            <w:pPr>
              <w:pStyle w:val="Normal"/>
              <w:jc w:val="center"/>
              <w:rPr/>
            </w:pPr>
            <w:r>
              <w:rPr/>
              <w:t>Load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6:47:00Z</dcterms:created>
  <dc:creator>Margie Turrin</dc:creator>
  <dc:description/>
  <cp:keywords/>
  <dc:language>en-US</dc:language>
  <cp:lastModifiedBy>Margie Turrin</cp:lastModifiedBy>
  <dcterms:modified xsi:type="dcterms:W3CDTF">2023-12-29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