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udson River Park Pier 40, Manhattan, NYC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2.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YC Museum School-</w:t>
      </w:r>
      <w:r>
        <w:rPr>
          <w:i/>
          <w:iCs/>
          <w:color w:val="000000"/>
          <w:sz w:val="22"/>
          <w:szCs w:val="22"/>
        </w:rPr>
        <w:t>-Scott Wassmut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udson River Project-</w:t>
      </w:r>
      <w:r>
        <w:rPr>
          <w:i/>
          <w:iCs/>
          <w:sz w:val="22"/>
          <w:szCs w:val="22"/>
        </w:rPr>
        <w:t>Toland Kis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72842°N &amp; Longitude –74.0137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740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193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74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ier 40, Hudson River Park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,400-100 cm dee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1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1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knot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1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Clear, Warm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cm*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easurement Error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ier structure reduces water flow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21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3,67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3.7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.2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 –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 xml:space="preserve">-Eel Mop &amp; Trap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20-11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ea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Tautog (Blackfis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6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emonetes Shri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ster Dr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Common Spider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ot able to core on p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12:00Z</dcterms:created>
  <dc:creator>Margie Turrin</dc:creator>
  <dc:description/>
  <cp:keywords/>
  <dc:language>en-US</dc:language>
  <cp:lastModifiedBy>Margie Turrin</cp:lastModifiedBy>
  <dcterms:modified xsi:type="dcterms:W3CDTF">2023-12-2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