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bbs Ferry Waterfront Park, Dobbs Ferry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2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F Academy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Stephen Fleming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0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8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01516°N &amp; Longitude –73.879988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92680" cy="3171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55850" cy="312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1267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Dobbs Ferry Waterfront Park, Dobbs Ferry, Westchester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20% Urban/Residential, 40% Forested, 30% Industrial/Commercial &amp; 10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Marshy Beach, Concrete bulkhead, RipRaps, Grassy surrounding area, Pipe entering the water, parking lot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40% Sandy, 20% Muddy &amp; 4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 &amp; Chopp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, Sandy &amp;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 xml:space="preserve">: No Plants in the water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NR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cm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1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5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 xml:space="preserve">Se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g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 c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m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4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enophore sp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0:01:00Z</dcterms:created>
  <dc:creator>Margie Turrin</dc:creator>
  <dc:description/>
  <cp:keywords/>
  <dc:language>en-US</dc:language>
  <cp:lastModifiedBy>Margie Turrin</cp:lastModifiedBy>
  <dcterms:modified xsi:type="dcterms:W3CDTF">2023-12-28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