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thiessen Park, Irvington, 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25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rvington Union Free School- </w:t>
      </w:r>
      <w:r>
        <w:rPr>
          <w:i/>
          <w:iCs/>
          <w:sz w:val="22"/>
          <w:szCs w:val="22"/>
        </w:rPr>
        <w:t>Amy Panitz &amp; Alex Leng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2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&amp;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3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04164°N &amp; Longitude –73.87398°W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15260" cy="201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952" r="-285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952" r="-285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686685" cy="201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99285" cy="2505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94205" cy="2486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Matthiessen Park, Irvington, Westchester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60% Industrial/Commercial &amp; 40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banks altered, riprap, wood bulkhead, pipe entering the water, area covered in vegetation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Rocky, RipRaps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943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 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 all day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, not a lot of wind, temperatures in the high 50s to 70s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 cm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xpect the prolonged slack reading is the result of where the current was measured. It does not seem to line up with the tide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 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°F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hort Sight Tube (6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 cm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85"/>
        <w:gridCol w:w="834"/>
        <w:gridCol w:w="841"/>
        <w:gridCol w:w="822"/>
        <w:gridCol w:w="1905"/>
        <w:gridCol w:w="1982"/>
      </w:tblGrid>
      <w:tr>
        <w:trPr>
          <w:trHeight w:val="2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 xml:space="preserve">High Range Quantabs –QT unit 7.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M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5 ppm total salin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ppt  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ppm Cl-</w:t>
            </w:r>
          </w:p>
        </w:tc>
      </w:tr>
      <w:tr>
        <w:trPr>
          <w:trHeight w:val="2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High Range Quantabs 7.0 uni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,370 ppm total salin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.4 ppt 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19 ppm Cl-</w:t>
            </w:r>
          </w:p>
        </w:tc>
      </w:tr>
      <w:tr>
        <w:trPr>
          <w:trHeight w:val="20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8°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12 Haul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00 AM-12:30 P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ich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cho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Pipe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ner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gy (scup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6 c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7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Palaemonetes Shrim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c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Mud, Gravel, Peb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C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Mud, Gravel, Peb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C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Clay, Mud, Sand, Grave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Pebbl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Wood, Bri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 xml:space="preserve">Bri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 xml:space="preserve">Macroinvertebrates, Sl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515"/>
        <w:gridCol w:w="2362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oa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bo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/Yel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33:00Z</dcterms:created>
  <dc:creator>Margie Turrin</dc:creator>
  <dc:description/>
  <cp:keywords/>
  <dc:language>en-US</dc:language>
  <cp:lastModifiedBy>Margie Turrin</cp:lastModifiedBy>
  <dcterms:modified xsi:type="dcterms:W3CDTF">2023-12-28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