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M 26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YS Warren County Canoe Access, Johnsburg on RTE 28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~6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udson Estuary 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ohnsburg Central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Sara Fink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Doug Re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students,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3.728065°N &amp; Longitude –74.017928 °W</w:t>
      </w:r>
    </w:p>
    <w:tbl>
      <w:tblPr>
        <w:tblW w:w="100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282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282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282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Warren County Canoe Access Site, Johnsburg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% Urban/Residential, 80% Forested &amp; 10% Industrial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Forested, Rocky Beach with Canoe Access, Grassy, &amp; Parking lot above site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10% Sandy &amp; 90%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hopp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100 c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 No plants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gy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 and dry, highs in the low 80s, lows in the upper 50s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/A above the head of tid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29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°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20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42"/>
        <w:gridCol w:w="811"/>
        <w:gridCol w:w="827"/>
        <w:gridCol w:w="778"/>
        <w:gridCol w:w="1793"/>
        <w:gridCol w:w="1927"/>
      </w:tblGrid>
      <w:tr>
        <w:trPr>
          <w:trHeight w:val="2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15 AM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amotte Drop Count K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55 AM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6°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pp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5 AM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Seining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8:30-9:30 A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(5 Hauls)</w:t>
            </w:r>
          </w:p>
        </w:tc>
      </w:tr>
      <w:tr>
        <w:trPr>
          <w:trHeight w:val="2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:30-9:30 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y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nfly Ny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fly Ny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fly Ny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disfly Larva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Whirligig Beet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.5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&gt;119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 length record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on:</w:t>
            </w:r>
            <w:r>
              <w:rPr>
                <w:sz w:val="22"/>
                <w:szCs w:val="22"/>
              </w:rPr>
              <w:t xml:space="preserve"> Mud, Sand, Gravel &amp; Pebbles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Cl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on:</w:t>
            </w:r>
            <w:r>
              <w:rPr>
                <w:sz w:val="22"/>
                <w:szCs w:val="22"/>
              </w:rPr>
              <w:t xml:space="preserve"> Leaves &amp; Macroinvertebrates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Living Vegetati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986"/>
        <w:gridCol w:w="1429"/>
        <w:gridCol w:w="1204"/>
        <w:gridCol w:w="2603"/>
        <w:gridCol w:w="1523"/>
      </w:tblGrid>
      <w:tr>
        <w:trPr/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oats-N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/Recreat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/Northboun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/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35:00Z</dcterms:created>
  <dc:creator>Margie Turrin</dc:creator>
  <dc:description/>
  <cp:keywords/>
  <dc:language>en-US</dc:language>
  <cp:lastModifiedBy>Margie Turrin</cp:lastModifiedBy>
  <dcterms:modified xsi:type="dcterms:W3CDTF">2023-11-2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