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yack Memorial Park, Nyack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berty Elementary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George Mirs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pper Nyack Elementary School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chael Jon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SA- </w:t>
      </w:r>
      <w:r>
        <w:rPr>
          <w:i/>
          <w:iCs/>
          <w:sz w:val="22"/>
          <w:szCs w:val="22"/>
        </w:rPr>
        <w:t xml:space="preserve">Ashley Curti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Rockland County Soil &amp; Water Dist</w:t>
      </w:r>
      <w:r>
        <w:rPr>
          <w:i/>
          <w:iCs/>
          <w:sz w:val="22"/>
          <w:szCs w:val="22"/>
        </w:rPr>
        <w:t>, - Brianna Rosamil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0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08742°N &amp; Longitude –73.9157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yack Memorial Park, Nyack, Rockland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Park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.9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.4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.6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6.7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3.3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3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3.2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1.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pier to wa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c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66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5.567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.33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5.67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1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1.7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.8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.3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.6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.6°C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High Range Quantabs – 6.6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5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ppt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4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*readings high – expect hydrometer needs cleaning with distilled water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4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Rod and R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nel Cat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>*Angler provided the fish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5:00Z</dcterms:created>
  <dc:creator>Margie Turrin</dc:creator>
  <dc:description/>
  <cp:keywords/>
  <dc:language>en-US</dc:language>
  <cp:lastModifiedBy>Margie Turrin</cp:lastModifiedBy>
  <dcterms:modified xsi:type="dcterms:W3CDTF">2023-12-2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