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yack Beach, Nyack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IVER MILE: 30.4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RM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lue Rock School-</w:t>
      </w:r>
      <w:r>
        <w:rPr>
          <w:i/>
          <w:iCs/>
          <w:sz w:val="22"/>
          <w:szCs w:val="22"/>
        </w:rPr>
        <w:t>Charlotte Jac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 students,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5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119759°N &amp; Longitude –73.912429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037965" cy="215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Nyack South Beach, Upper Nyack, Rockland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5% Urban/Residential, 45% Forested, 50%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Sandy beach with retaining wall enclosing it and behind a lot of trees, picnic tables, sandy and rocky at edges, covered with vegetation beyond the beach, stone wall, riprap shore, concrete docking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Rip Rap, San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San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Submerged water celery (Valisneria)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  <w:r>
              <w:rPr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 NR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cm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AM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urbidity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High Range Quantabs – 6.1QT un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9 ppm total salinity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ppt total salinity </w:t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igh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5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74 ppm total salinit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1 ppt total salinity 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>Seine (8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-1:45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Atlantic Silversi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3.2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.43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17:00Z</dcterms:created>
  <dc:creator>Margie Turrin</dc:creator>
  <dc:description/>
  <cp:keywords/>
  <dc:language>en-US</dc:language>
  <cp:lastModifiedBy>Margie Turrin</cp:lastModifiedBy>
  <dcterms:modified xsi:type="dcterms:W3CDTF">2023-12-28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