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t. Adams Trailhead, Newcomb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300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Hudson River Estuary Salt Front: ~ RM 52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550795" cy="1913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555240" cy="1916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Long Lake Central School</w:t>
      </w:r>
      <w:r>
        <w:rPr>
          <w:i/>
          <w:iCs/>
          <w:sz w:val="22"/>
          <w:szCs w:val="22"/>
        </w:rPr>
        <w:t>-Nicole Curti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SF- </w:t>
      </w:r>
      <w:r>
        <w:rPr>
          <w:i/>
          <w:iCs/>
          <w:sz w:val="22"/>
          <w:szCs w:val="22"/>
        </w:rPr>
        <w:t>Jake O’Connel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 students, 9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-11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5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4.091643°N &amp; Longitude –74.0593°W</w:t>
      </w:r>
    </w:p>
    <w:tbl>
      <w:tblPr>
        <w:tblW w:w="88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34"/>
        <w:gridCol w:w="2970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Mt. Adams Trailhead, Newcomb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100% Forested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100% Forested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 xml:space="preserve">25% Sandy &amp; 75%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alm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25% Sandy &amp; 75% Rock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 No Plants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430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-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1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/>
            </w:pPr>
            <w:r>
              <w:rPr/>
              <w:t>0.04 m/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ear &amp; unseasonably warm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des- N/A above the head of tid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urbidity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2850"/>
        <w:gridCol w:w="1686"/>
        <w:gridCol w:w="1224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Low Range Quanta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:35 P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elow Detecti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Lamotte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26 P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6.9°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4 pp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45 A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-</w:t>
            </w:r>
            <w:r>
              <w:rPr>
                <w:i/>
                <w:iCs/>
                <w:sz w:val="22"/>
                <w:szCs w:val="22"/>
              </w:rPr>
              <w:t xml:space="preserve">Seini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0 AM-12:00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</w:rPr>
              <w:t>Minnows were observed but not caught</w:t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Macroinvertebrates- </w:t>
            </w:r>
            <w:r>
              <w:rPr>
                <w:i/>
                <w:iCs/>
                <w:sz w:val="22"/>
                <w:szCs w:val="22"/>
              </w:rPr>
              <w:t>Kick 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0 AM-12:00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nfly ny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sonfly (Hellgrammit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fly ny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nefly ny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disfly lar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ng Beet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shfly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Cranefly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028"/>
        <w:gridCol w:w="1530"/>
        <w:gridCol w:w="1274"/>
        <w:gridCol w:w="2603"/>
        <w:gridCol w:w="162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Boats-NR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/Recreat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lor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bound/Nor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ht/Loaded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26:00Z</dcterms:created>
  <dc:creator>Margie Turrin</dc:creator>
  <dc:description/>
  <cp:keywords/>
  <dc:language>en-US</dc:language>
  <cp:lastModifiedBy>Margie Turrin</cp:lastModifiedBy>
  <dcterms:modified xsi:type="dcterms:W3CDTF">2023-11-2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