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owline Park, Haverstraw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3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orth Rockland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Jeanne Magui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SCA &amp; DEC fisheri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0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&amp; 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6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20314°N &amp; Longitude –73.95765°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70100" cy="274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Bowline Park, Haverstraw, Rockland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25% Urban/Residential, 50% Industrial/Commercial, 25% Par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, small beach with altered banks, large rip rap, grassy, parking lot nearb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Sandy &amp;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 xml:space="preserve">: No plants in the water   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3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3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 kn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m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knots, 1.15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8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Temperatures but clear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9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c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9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8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rFonts w:ascii="Segoe UI Emoji" w:hAnsi="Segoe UI Emoji" w:eastAsia="Segoe UI Emoji" w:cs="Segoe UI Emoji"/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cm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High Range Quantabs – 4.8 qt 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43 p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tal Salinity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8 ppt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igh Range Quantabs - 4.8 qt 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1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M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19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,02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,843 ppm 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,843 ppm 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,843 ppm 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pp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.8 ppt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8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57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.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4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58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 xml:space="preserve">Se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00 AM-10:55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Eel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.3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7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 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gravel &amp; pebbl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mud &amp; san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cla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Common/rare: </w:t>
            </w:r>
            <w:r>
              <w:rPr>
                <w:sz w:val="22"/>
                <w:szCs w:val="22"/>
              </w:rPr>
              <w:t xml:space="preserve">brick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8"/>
        <w:gridCol w:w="1335"/>
        <w:gridCol w:w="1469"/>
        <w:gridCol w:w="2603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9: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9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Bo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/Bl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c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49:00Z</dcterms:created>
  <dc:creator>Margie Turrin</dc:creator>
  <dc:description/>
  <cp:keywords/>
  <dc:language>en-US</dc:language>
  <cp:lastModifiedBy>Margie Turrin</cp:lastModifiedBy>
  <dcterms:modified xsi:type="dcterms:W3CDTF">2023-12-29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