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verstraw Bay Park, Haverstraw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3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Albertus Magnus High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Millie Mendels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Members of SC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ckland County Parks Staff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 students, 11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-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5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.212559°N &amp; Longitude –73.963759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355975" cy="2517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305810" cy="2515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Haverstraw Bay Park, Haverstraw, Rockland County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60% Urban/Residential, 30% Industrial/Commercial, 5% Beach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Small beach, banks altered, large rip rap, boat launch, bulkhead, concrete bulkhead, covered in vegetation, grassy area, parking lot adjacent.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40% Sandy, 20% Muddy &amp; 40% Rock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 xml:space="preserve">: Muddy, Sandy &amp;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3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7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6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4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-6 mph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ast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0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zz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, humid, sunny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1 c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2 P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7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4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6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4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4°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 xml:space="preserve">Long Sight Tube (120 cm) -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ch reading is an average of 3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 cm av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 cm av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 cm avg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8 – 49.6 – 50.4 c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4 – 36.2 – 4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 – 15.8 – 12.8 cm (boat? Or wind impact?)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High Range Quanta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2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7 ppm Cl</w:t>
            </w:r>
            <w:r>
              <w:rPr>
                <w:sz w:val="22"/>
                <w:szCs w:val="22"/>
                <w:vertAlign w:val="superscript"/>
              </w:rPr>
              <w:t xml:space="preserve">- </w:t>
            </w:r>
            <w:r>
              <w:rPr>
                <w:sz w:val="22"/>
                <w:szCs w:val="22"/>
              </w:rPr>
              <w:t>/5.0 qt un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0 p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tal salinity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0 ppt TS</w:t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 xml:space="preserve">High Range Quantab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 AM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59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6 ppm Cl</w:t>
            </w:r>
            <w:r>
              <w:rPr>
                <w:sz w:val="22"/>
                <w:szCs w:val="22"/>
                <w:vertAlign w:val="superscript"/>
              </w:rPr>
              <w:t xml:space="preserve">- </w:t>
            </w:r>
            <w:r>
              <w:rPr>
                <w:sz w:val="22"/>
                <w:szCs w:val="22"/>
              </w:rPr>
              <w:t>/5.4 qt units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bidi="en-US"/>
              </w:rPr>
            </w:pPr>
            <w:r>
              <w:rPr>
                <w:sz w:val="22"/>
                <w:szCs w:val="22"/>
              </w:rPr>
              <w:t>1,020 ppm Cl</w:t>
            </w:r>
            <w:r>
              <w:rPr>
                <w:sz w:val="22"/>
                <w:szCs w:val="22"/>
                <w:vertAlign w:val="superscript"/>
              </w:rPr>
              <w:t xml:space="preserve">- </w:t>
            </w:r>
            <w:r>
              <w:rPr>
                <w:sz w:val="22"/>
                <w:szCs w:val="22"/>
              </w:rPr>
              <w:t>/4.8 qt units 939 ppm Cl</w:t>
            </w:r>
            <w:r>
              <w:rPr>
                <w:sz w:val="22"/>
                <w:szCs w:val="22"/>
                <w:vertAlign w:val="superscript"/>
              </w:rPr>
              <w:t xml:space="preserve">- 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perscript"/>
              </w:rPr>
              <w:t xml:space="preserve">   </w:t>
            </w:r>
            <w:r>
              <w:rPr>
                <w:sz w:val="22"/>
                <w:szCs w:val="22"/>
              </w:rPr>
              <w:t>4.6 qt un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431 ppm T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43 ppm T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96 ppm T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4 ppt T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8 ppt T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7 ppt TS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Hach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9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47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2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2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57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ish- </w:t>
            </w:r>
            <w:r>
              <w:rPr>
                <w:i/>
                <w:iCs/>
                <w:sz w:val="22"/>
                <w:szCs w:val="22"/>
              </w:rPr>
              <w:t xml:space="preserve">Se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Smallest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28 AM-12:50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ic Silverside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ed Bass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e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0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. 0 smallest</w:t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9"/>
        <w:gridCol w:w="2160"/>
        <w:gridCol w:w="1710"/>
        <w:gridCol w:w="1719"/>
        <w:gridCol w:w="171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rci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rci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gbo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lbo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bo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c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c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7:25:00Z</dcterms:created>
  <dc:creator>Margie Turrin</dc:creator>
  <dc:description/>
  <cp:keywords/>
  <dc:language>en-US</dc:language>
  <cp:lastModifiedBy>Margie Turrin</cp:lastModifiedBy>
  <dcterms:modified xsi:type="dcterms:W3CDTF">2023-12-29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