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udson River Park Pier 84, Manhattan, NYC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5.6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RM 5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Hudson River Park’s River Project-</w:t>
      </w:r>
      <w:r>
        <w:rPr>
          <w:i/>
          <w:iCs/>
          <w:sz w:val="22"/>
          <w:szCs w:val="22"/>
        </w:rPr>
        <w:t>Toland Kister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2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0.764608°N &amp; Longitude –74.000069°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Hudson River Park Pier 84, Manhattan, NYC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Park with a mix of grass lawn and concrete surfaces (bulkhead), 60% Urban/Residential, 40% Industrial/Commercial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Recreational Pier, Concrete Bulkhead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>N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Chopp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>: Muddy, 400-600 cm deep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No Plants in the water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tbl>
      <w:tblPr>
        <w:tblW w:w="106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65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5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/>
            </w:pPr>
            <w:r>
              <w:rPr/>
              <w:t>10 knots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west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/>
            </w:pPr>
            <w:r>
              <w:rPr/>
              <w:t>Clear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des-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urrent-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0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°F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Long Sight Tube (120 c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cm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725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artner Salinity- </w:t>
            </w:r>
            <w:r>
              <w:rPr>
                <w:i/>
                <w:iCs/>
                <w:sz w:val="22"/>
                <w:szCs w:val="22"/>
              </w:rPr>
              <w:t>Hydro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:40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,000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 pp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DO – </w:t>
            </w:r>
            <w:r>
              <w:rPr>
                <w:i/>
                <w:iCs/>
                <w:sz w:val="22"/>
                <w:szCs w:val="22"/>
              </w:rPr>
              <w:t>Lamotte Drop Count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:00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2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5.9 pp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65%</w:t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 – 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ological- Did not fish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diment Core -Not a site that can 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955"/>
        <w:gridCol w:w="1327"/>
        <w:gridCol w:w="1148"/>
        <w:gridCol w:w="2805"/>
        <w:gridCol w:w="1656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-NR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Recreationa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Northbou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Loaded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6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3:42:00Z</dcterms:created>
  <dc:creator>Margie Turrin</dc:creator>
  <dc:description/>
  <cp:keywords/>
  <dc:language>en-US</dc:language>
  <cp:lastModifiedBy>Margie Turrin</cp:lastModifiedBy>
  <cp:lastPrinted>2023-11-26T18:41:00Z</cp:lastPrinted>
  <dcterms:modified xsi:type="dcterms:W3CDTF">2023-11-27T0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