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nahue Memorial Park, Cornwall Landing, N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MILE: 57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5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illow Avenue Elementary School</w:t>
      </w:r>
      <w:r>
        <w:rPr>
          <w:sz w:val="22"/>
          <w:szCs w:val="22"/>
        </w:rPr>
        <w:t>-</w:t>
      </w:r>
      <w:r>
        <w:rPr>
          <w:i/>
          <w:iCs/>
          <w:sz w:val="22"/>
          <w:szCs w:val="22"/>
        </w:rPr>
        <w:t>Christine Cleeves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Trailside Museum &amp; Zoo-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Christopher O’Sullivan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Cs/>
          <w:sz w:val="22"/>
          <w:szCs w:val="22"/>
        </w:rPr>
        <w:t>NYS DEC</w:t>
      </w:r>
      <w:r>
        <w:rPr>
          <w:i/>
          <w:iCs/>
          <w:sz w:val="22"/>
          <w:szCs w:val="22"/>
        </w:rPr>
        <w:t xml:space="preserve"> – Tom Lak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0 students, 4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20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1.44384°N &amp; Longitude –73.99961°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606040" cy="1948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618740" cy="1958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Donahue Memorial Park, Cornwall Landing, Village of Cornwall-on-Hudson, Town of Cornwall, Orange County, N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>15% Forested, 5% Beach, 80% Open and Grassy Area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Pier, sandy beach used for seining and chemical samples. Altered banks, shoreline riprap, concrete &amp; wood bulkheads. Sampling site near small dock used for turbidit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 xml:space="preserve">10% Sandy, 10% Muddy &amp; 80% Rock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Water</w:t>
      </w:r>
      <w:r>
        <w:rPr>
          <w:sz w:val="22"/>
          <w:szCs w:val="22"/>
        </w:rPr>
        <w:t xml:space="preserve">: Chopp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 xml:space="preserve">: Muddy &amp; Rock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>: NR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tbl>
      <w:tblPr>
        <w:tblW w:w="102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430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9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F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9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/>
            </w:pPr>
            <w:r>
              <w:rPr/>
              <w:t>2.8 km/h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t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9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50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7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y warm for October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des- </w:t>
            </w:r>
            <w:r>
              <w:rPr>
                <w:i/>
                <w:iCs/>
                <w:sz w:val="22"/>
                <w:szCs w:val="22"/>
              </w:rPr>
              <w:t>Tide Stick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3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6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3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ac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urrent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8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2 A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ac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3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66.2</w:t>
            </w:r>
            <w:r>
              <w:rPr>
                <w:sz w:val="20"/>
              </w:rPr>
              <w:t>°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68</w:t>
            </w:r>
            <w:r>
              <w:rPr>
                <w:sz w:val="20"/>
              </w:rPr>
              <w:t>°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68</w:t>
            </w:r>
            <w:r>
              <w:rPr>
                <w:sz w:val="20"/>
              </w:rPr>
              <w:t>°F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Long Sight Tube (120 cm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3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cm</w:t>
            </w:r>
          </w:p>
        </w:tc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g: 38 cm</w:t>
            </w:r>
          </w:p>
        </w:tc>
      </w:tr>
      <w:tr>
        <w:trPr/>
        <w:tc>
          <w:tcPr>
            <w:tcW w:w="10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852"/>
        <w:gridCol w:w="852"/>
        <w:gridCol w:w="852"/>
        <w:gridCol w:w="1980"/>
        <w:gridCol w:w="1224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udent Salinity- </w:t>
            </w:r>
            <w:r>
              <w:rPr>
                <w:i/>
                <w:iCs/>
                <w:sz w:val="22"/>
                <w:szCs w:val="22"/>
              </w:rPr>
              <w:t xml:space="preserve">Low Range Quantabs - </w:t>
            </w:r>
            <w:r>
              <w:rPr>
                <w:sz w:val="22"/>
                <w:szCs w:val="22"/>
                <w:lang w:bidi="en-US"/>
              </w:rPr>
              <w:t>1.4 QT un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8 AM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:50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ppm Cl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4 ppm Cl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bidi="en-US"/>
              </w:rPr>
            </w:pPr>
            <w:r>
              <w:rPr>
                <w:sz w:val="22"/>
                <w:szCs w:val="22"/>
              </w:rPr>
              <w:t>27 ppm Cl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1 ppm TS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1 ppm TS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9 ppm T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Drop Count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:50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0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9 pp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95%</w:t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 xml:space="preserve">Color Match Ki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2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:50 A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25</w:t>
            </w:r>
          </w:p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iological 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ish</w:t>
            </w:r>
            <w:r>
              <w:rPr>
                <w:i/>
                <w:iCs/>
                <w:sz w:val="22"/>
                <w:szCs w:val="22"/>
              </w:rPr>
              <w:t>- Seine (2 Haul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ueback Herr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ped Bass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Largemouth B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5.3 c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56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18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diment Core - 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955"/>
        <w:gridCol w:w="1327"/>
        <w:gridCol w:w="1148"/>
        <w:gridCol w:w="2805"/>
        <w:gridCol w:w="1098"/>
      </w:tblGrid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-NR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Recreationa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boun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Loaded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22:12:00Z</dcterms:created>
  <dc:creator>Margie Turrin</dc:creator>
  <dc:description/>
  <cp:keywords/>
  <dc:language>en-US</dc:language>
  <cp:lastModifiedBy>Margie Turrin</cp:lastModifiedBy>
  <dcterms:modified xsi:type="dcterms:W3CDTF">2023-12-28T2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