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um Point, Kowawese, New Windsor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58.1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an Miguel Academy -</w:t>
      </w:r>
      <w:r>
        <w:rPr>
          <w:i/>
          <w:iCs/>
          <w:sz w:val="22"/>
          <w:szCs w:val="22"/>
        </w:rPr>
        <w:t>Marianne Serratore, Princip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t. St. Mary’s College – </w:t>
      </w:r>
      <w:r>
        <w:rPr>
          <w:i/>
          <w:sz w:val="22"/>
          <w:szCs w:val="22"/>
        </w:rPr>
        <w:t>Suparna Bhall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range County Water Authority- </w:t>
      </w:r>
      <w:r>
        <w:rPr>
          <w:i/>
          <w:iCs/>
          <w:sz w:val="22"/>
          <w:szCs w:val="22"/>
        </w:rPr>
        <w:t xml:space="preserve">Sarah Archbald &amp;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y Lynne Mal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undergrads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46176°N &amp; Longitude –74.01194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637790" cy="1483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lum Point, Kowawese, New Windsor, Orange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Beach, 45% Forested, 5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Grassy &amp; Forested, Beach, Wood Bulkhead, Area covered in vegetation, RipRap on shoreline, Parking lot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20% Sandy, 10% Muddy, 7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 xml:space="preserve">: Chopp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20% Water Chestnuts, 31% Eel Grass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noon session did not turn in data but OCSWD turned in the fishing data for them so that is below.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4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30"/>
        <w:gridCol w:w="1039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Salinity -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mallest</w:t>
            </w:r>
          </w:p>
        </w:tc>
      </w:tr>
      <w:tr>
        <w:trPr>
          <w:trHeight w:val="13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ill Sun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2 c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6.3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 c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62"/>
        <w:gridCol w:w="2091"/>
        <w:gridCol w:w="1665"/>
        <w:gridCol w:w="1705"/>
        <w:gridCol w:w="1867"/>
      </w:tblGrid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ts-N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eat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lo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boun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ded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12:00Z</dcterms:created>
  <dc:creator>Margie Turrin</dc:creator>
  <dc:description/>
  <cp:keywords/>
  <dc:language>en-US</dc:language>
  <cp:lastModifiedBy>Margie Turrin</cp:lastModifiedBy>
  <cp:lastPrinted>2023-12-29T19:11:00Z</cp:lastPrinted>
  <dcterms:modified xsi:type="dcterms:W3CDTF">2023-12-3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