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ier I at 72</w:t>
      </w:r>
      <w:r>
        <w:rPr>
          <w:b/>
          <w:bCs/>
          <w:color w:val="000000"/>
          <w:sz w:val="22"/>
          <w:szCs w:val="22"/>
          <w:vertAlign w:val="superscript"/>
        </w:rPr>
        <w:t>nd</w:t>
      </w:r>
      <w:r>
        <w:rPr>
          <w:b/>
          <w:bCs/>
          <w:color w:val="000000"/>
          <w:sz w:val="22"/>
          <w:szCs w:val="22"/>
        </w:rPr>
        <w:t xml:space="preserve"> St., Manhattan, NY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6.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Speyer Legacy School</w:t>
      </w:r>
      <w:r>
        <w:rPr>
          <w:i/>
          <w:iCs/>
          <w:sz w:val="22"/>
          <w:szCs w:val="22"/>
        </w:rPr>
        <w:t>-Kimberly Schwa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780325°N &amp; Longitude –73.988589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ier I at 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, Manhattan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33% Sandy, 33% Muddy, 33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o Plants in the wate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8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No rain over past 3 days, record setting rains (over 8’’) occurred on September 29th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-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 – 8.6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5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1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, 2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.2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8.9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7 pp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Traps and Rod &amp; Re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-2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>Eel caught by an angler on the pier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x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gon Shri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il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Ctenophore 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M, 2F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can not core h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6:00Z</dcterms:created>
  <dc:creator>Margie Turrin</dc:creator>
  <dc:description/>
  <cp:keywords/>
  <dc:language>en-US</dc:language>
  <cp:lastModifiedBy>Margie Turrin</cp:lastModifiedBy>
  <dcterms:modified xsi:type="dcterms:W3CDTF">2023-12-2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