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nnings Point, Beacon, NY</w:t>
      </w:r>
    </w:p>
    <w:p>
      <w:pPr>
        <w:pStyle w:val="Normal"/>
        <w:spacing w:lineRule="auto" w:line="25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6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ppingers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Steven Birnbau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larkson University’s Beacon Institute for River and Estuaries-</w:t>
      </w:r>
      <w:r>
        <w:rPr>
          <w:i/>
          <w:iCs/>
          <w:sz w:val="22"/>
          <w:szCs w:val="22"/>
        </w:rPr>
        <w:t>Tony Shenderovich &amp; Bridgette Wals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8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49147°N &amp; Longitude –73.98506°W</w:t>
      </w:r>
    </w:p>
    <w:tbl>
      <w:tblPr>
        <w:tblW w:w="964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310"/>
        <w:gridCol w:w="3382"/>
      </w:tblGrid>
      <w:tr>
        <w:trPr>
          <w:trHeight w:val="3807" w:hRule="atLeast"/>
        </w:trPr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5455" cy="2359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9425" cy="236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1450340</wp:posOffset>
                  </wp:positionV>
                  <wp:extent cx="1849755" cy="235839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te Perch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ttail Shiner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iped Bas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Dennings Point, 200 yards south of Long Dock RD. Parking lot, Beacon, Dutchess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Nature preserve with few buildings, 50% Forested, 5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covered with vegetation, rocky &amp;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Rocky &amp; Sandy; Covered with vegetation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Water Chestnuts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6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6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2 days warmer, fogg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6 AM-10:3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2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9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7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00 pp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ost likely an err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-1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Wide Range p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Seine (18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:30 AM-1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ing sp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ail Shiner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6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.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55"/>
        <w:gridCol w:w="1327"/>
        <w:gridCol w:w="1148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41:00Z</dcterms:created>
  <dc:creator>Margie Turrin</dc:creator>
  <dc:description/>
  <cp:keywords/>
  <dc:language>en-US</dc:language>
  <cp:lastModifiedBy>Margie Turrin</cp:lastModifiedBy>
  <cp:lastPrinted>2023-12-28T11:39:00Z</cp:lastPrinted>
  <dcterms:modified xsi:type="dcterms:W3CDTF">2023-12-28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