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eger Riverfront Park, Beacon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61.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outh Avenue Elementary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Aaron Burk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 students,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7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50887°N &amp; Longitude –73.98538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67560" cy="2742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56765" cy="274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57400" cy="274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Seeger Riverfront Park, Beacon, Dutchess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100% Urban/Residential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Beach, covered in vegetation, banks altered, rip rap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77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F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1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m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 m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 m/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9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l in AM, Warm in PM, little precipitation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ater Temperature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urbidity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66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Low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4 ppm Cl-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9 ppm Total Sali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0.79 ppt - 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8 LR QT units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hemets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 pp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s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ring s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Shi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e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sellated Da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46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0:26:00Z</dcterms:created>
  <dc:creator>Margie Turrin</dc:creator>
  <dc:description/>
  <cp:keywords/>
  <dc:language>en-US</dc:language>
  <cp:lastModifiedBy>Margie Turrin</cp:lastModifiedBy>
  <dcterms:modified xsi:type="dcterms:W3CDTF">2023-12-28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