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ng Dock Park, Beacon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6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RM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FA P-Tech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Joyce D’Imperio and team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cenic Hudson-</w:t>
      </w:r>
      <w:r>
        <w:rPr>
          <w:sz w:val="22"/>
          <w:szCs w:val="22"/>
        </w:rPr>
        <w:t xml:space="preserve">Anthony Coneski and staff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0 students, 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&amp; 1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6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50312°N &amp; Longitude –73.98696°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263900" cy="2092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168015" cy="210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Long Dock Park, Beacon, Dutchess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15% Forested, 5% Urban/Residential, 25% Beach, 5% River Bank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ublic park, pier with kayak launch, grassy and forested areas, wooden bulkhead, marshy, altered banks, parking lot, covered in vegetation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75% Rocky, 5% Sandy, 20% Mud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, 61 cm deep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Muddy &amp;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o Plants in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1998"/>
        <w:gridCol w:w="2892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7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C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F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7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ph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 P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7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y, warm, dry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1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cm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2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2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F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2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7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cm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cm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chi Disk (cm)</w:t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ndardized Salinity-</w:t>
            </w:r>
            <w:r>
              <w:rPr>
                <w:i/>
                <w:iCs/>
                <w:sz w:val="22"/>
                <w:szCs w:val="22"/>
              </w:rPr>
              <w:t xml:space="preserve"> Low Range Quantabs reading #2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5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ppm 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S = Total Salinity</w:t>
            </w:r>
          </w:p>
        </w:tc>
      </w:tr>
      <w:tr>
        <w:trPr>
          <w:trHeight w:val="128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9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:2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7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ppm 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ppm 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ppm 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ppm T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39 ppm 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*Likely an error -</w:t>
            </w:r>
            <w:r>
              <w:rPr>
                <w:i/>
                <w:sz w:val="22"/>
                <w:szCs w:val="22"/>
                <w:lang w:bidi="en-US"/>
              </w:rPr>
              <w:t xml:space="preserve"> Expect air bubble or failure to swirl in sol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2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2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7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58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pm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pm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ppm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pm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ppm*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Test Str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2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6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8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Test Str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Color Match K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6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 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Color Match K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 xml:space="preserve">Se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5 AM-1:14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Eel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back Her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.5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5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 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80"/>
        <w:gridCol w:w="1327"/>
        <w:gridCol w:w="1148"/>
        <w:gridCol w:w="2805"/>
        <w:gridCol w:w="1656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reational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1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4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4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cht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h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3:00Z</dcterms:created>
  <dc:creator>Margie Turrin</dc:creator>
  <dc:description/>
  <cp:keywords/>
  <dc:language>en-US</dc:language>
  <cp:lastModifiedBy>Margie Turrin</cp:lastModifiedBy>
  <cp:lastPrinted>2023-12-28T10:53:00Z</cp:lastPrinted>
  <dcterms:modified xsi:type="dcterms:W3CDTF">2023-12-28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