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elsea Yacht Club, Wappinger Falls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6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ppingers Jr High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Rosellen Hard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 students, 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4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.553508°N &amp; Longitude –73.970238°W</w:t>
      </w:r>
    </w:p>
    <w:p>
      <w:pPr>
        <w:pStyle w:val="Normal"/>
        <w:tabs>
          <w:tab w:val="clear" w:pos="720"/>
          <w:tab w:val="center" w:pos="5265" w:leader="none"/>
          <w:tab w:val="left" w:pos="772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186305" cy="292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270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5882" r="-192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2700" cy="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5882" r="-192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142490" cy="2867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8670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0" cy="12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82" t="-1923" r="-588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0" cy="1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82" t="-1923" r="-588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0" cy="12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82" t="-1923" r="-588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Chelsea Boat Launch, Chelsea Yacht Club, Wappinger Falls, Dutchess County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25% Urban/Residential, 40% Industrial/Commercial, 25% Beach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Pier, Beach, Wood Bulkhead, Grassy, Forested, Covered in vegetation, Rip Rap, Concrete Bulkhead, Marsh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Sandy, Muddy &amp; Rock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alm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Weedy, Sandy, Muddy &amp; Rock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the water</w:t>
      </w:r>
      <w:r>
        <w:rPr>
          <w:sz w:val="22"/>
          <w:szCs w:val="22"/>
        </w:rPr>
        <w:t xml:space="preserve">:  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6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ir Temperature-NR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ind Speed: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/>
              <w:t>Warm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Dock to wate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2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cm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5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1 P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7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°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bCs/>
                <w:i/>
                <w:iCs/>
                <w:sz w:val="22"/>
                <w:szCs w:val="22"/>
              </w:rPr>
              <w:t>long site tub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7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 cm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 xml:space="preserve">Low Range Quantabs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No time recorded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30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total salinit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1.4 QT units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Hach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40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9.5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3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40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9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X2 readings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itrates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ological 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Length smallest</w:t>
            </w:r>
          </w:p>
        </w:tc>
      </w:tr>
      <w:tr>
        <w:trPr>
          <w:trHeight w:val="12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45 AM-12:45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ring s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kins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e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michog:1M,3F, 2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ed B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tail Shi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mouth B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A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A</w:t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27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Blue Crab (7 M &amp; 1 Unidentified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lue Crab was Softshell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8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28"/>
        <w:gridCol w:w="1305"/>
        <w:gridCol w:w="1980"/>
        <w:gridCol w:w="2122"/>
        <w:gridCol w:w="162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>
          <w:trHeight w:val="35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Recreat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:4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:4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:0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ilbo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ilbo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ilbo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ilbo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ilbo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, Blue &amp; Red</w:t>
            </w:r>
          </w:p>
          <w:p>
            <w:pPr>
              <w:pStyle w:val="Normal"/>
              <w:jc w:val="center"/>
              <w:rPr/>
            </w:pPr>
            <w:r>
              <w:rPr/>
              <w:t>Red, Blue, White &amp; Gre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ite &amp; Bl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ite, Green &amp; Red</w:t>
            </w:r>
          </w:p>
          <w:p>
            <w:pPr>
              <w:pStyle w:val="Normal"/>
              <w:jc w:val="center"/>
              <w:rPr/>
            </w:pPr>
            <w:r>
              <w:rPr/>
              <w:t>Blue &amp; Whi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gh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gh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gh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gh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gh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6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38:00Z</dcterms:created>
  <dc:creator>Margie Turrin</dc:creator>
  <dc:description/>
  <cp:keywords/>
  <dc:language>en-US</dc:language>
  <cp:lastModifiedBy>Margie Turrin</cp:lastModifiedBy>
  <dcterms:modified xsi:type="dcterms:W3CDTF">2023-12-28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