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ob Shepard (Highland Landing) Park, Highland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76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akwood Friends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 xml:space="preserve">Gian Ascion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1 students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5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715441°N &amp; Longitude –73.948204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Bob Shepard Highland Landing Park, Highland, Ulster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40% Urban/Residential, 20% Commercial/Industrial, 30% Forested, 10%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Shoreline is riprap, banks altered, concrete bulkhead, wood bulkhead, broken concrete and docking debris, construction debris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Some brick on shoreline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1625"/>
        <w:gridCol w:w="400"/>
        <w:gridCol w:w="1225"/>
        <w:gridCol w:w="162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1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°C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3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°F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3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m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m/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mp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m/s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w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a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M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 xml:space="preserve">Clear and warm, unusually warm for October, partly cloudy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6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°C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3°F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Secchi Disk (cm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c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6 A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 cm</w:t>
            </w:r>
          </w:p>
        </w:tc>
      </w:tr>
      <w:tr>
        <w:trPr/>
        <w:tc>
          <w:tcPr>
            <w:tcW w:w="106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680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quantab uni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w Dete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Low Range Quantab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Cs/>
                <w:i/>
                <w:iCs/>
                <w:sz w:val="22"/>
                <w:szCs w:val="22"/>
                <w:lang w:bidi="en-US"/>
              </w:rPr>
              <w:t>*Reading was 1.4 quantab un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Cs/>
                <w:i/>
                <w:iCs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:15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pm 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0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4 ppm Total Salin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ter/Prob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Hach Drop Count Kit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amotte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4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9.5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 pp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3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 xml:space="preserve">Color Match K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trates</w:t>
            </w:r>
            <w:r>
              <w:rPr>
                <w:i/>
                <w:iCs/>
                <w:sz w:val="22"/>
                <w:szCs w:val="22"/>
              </w:rPr>
              <w:t>- Table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4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g/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g/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osphates- </w:t>
            </w:r>
            <w:r>
              <w:rPr>
                <w:i/>
                <w:iCs/>
                <w:sz w:val="22"/>
                <w:szCs w:val="22"/>
              </w:rPr>
              <w:t>Color Compari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4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 m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0 m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0.2 mg/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ree CO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pp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 – </w:t>
            </w:r>
            <w:r>
              <w:rPr>
                <w:i/>
                <w:iCs/>
                <w:sz w:val="22"/>
                <w:szCs w:val="22"/>
              </w:rPr>
              <w:t xml:space="preserve">Se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</w:t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ueback Herring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en Shiner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tail Shiner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ded Killifish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kinseed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gill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mouth Bass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sellated Dar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 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3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 Musse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 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1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 cm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7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45 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bundant</w:t>
            </w:r>
            <w:r>
              <w:rPr>
                <w:sz w:val="22"/>
                <w:szCs w:val="22"/>
              </w:rPr>
              <w:t>: Clay, Mu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mon</w:t>
            </w:r>
            <w:r>
              <w:rPr>
                <w:sz w:val="22"/>
                <w:szCs w:val="22"/>
              </w:rPr>
              <w:t xml:space="preserve">: Sand, Grav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are</w:t>
            </w:r>
            <w:r>
              <w:rPr>
                <w:sz w:val="22"/>
                <w:szCs w:val="22"/>
              </w:rPr>
              <w:t xml:space="preserve">: Pebbl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bundant:</w:t>
            </w:r>
            <w:r>
              <w:rPr>
                <w:sz w:val="22"/>
                <w:szCs w:val="22"/>
              </w:rPr>
              <w:t xml:space="preserve"> Clay, Mu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mon:</w:t>
            </w:r>
            <w:r>
              <w:rPr>
                <w:sz w:val="22"/>
                <w:szCs w:val="22"/>
              </w:rPr>
              <w:t xml:space="preserve"> Sand, Gra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Pebbles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bundant</w:t>
            </w:r>
            <w:r>
              <w:rPr>
                <w:sz w:val="22"/>
                <w:szCs w:val="22"/>
              </w:rPr>
              <w:t>: Clay, Mud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Common</w:t>
            </w:r>
            <w:r>
              <w:rPr>
                <w:sz w:val="22"/>
                <w:szCs w:val="22"/>
              </w:rPr>
              <w:t>: Sand, Grav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3:53:00Z</dcterms:created>
  <dc:creator>Margie Turrin</dc:creator>
  <dc:description/>
  <cp:keywords/>
  <dc:language>en-US</dc:language>
  <cp:lastModifiedBy>Margie Turrin</cp:lastModifiedBy>
  <dcterms:modified xsi:type="dcterms:W3CDTF">2023-11-28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