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d-Hudson Discovery Children’s Museum, Poughkeepsie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76.4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aviland Middle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Christen Chamberlain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YSDEC-</w:t>
      </w:r>
      <w:r>
        <w:rPr>
          <w:i/>
          <w:iCs/>
          <w:sz w:val="22"/>
          <w:szCs w:val="22"/>
        </w:rPr>
        <w:t>Rebecca Houser, I Fish New York te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0 students, 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14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N &amp; Longitude –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56765" cy="2742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46605" cy="274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78990" cy="274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Mid-Hudson Discovery Museum, Poughkeepsie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100% Urban/Residential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Adjacent to the Mid-Hudson Discovery Museum, along the shores of the Hudson and Fallkill creek. A pier with a concrete bulkhead, banks altered, rip raps, grassy area, parking lot adjacent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75% Rocky &amp; 25% Mud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</w:t>
      </w:r>
      <w:r>
        <w:rPr>
          <w:sz w:val="22"/>
          <w:szCs w:val="22"/>
        </w:rPr>
        <w:t>: 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Muddy &amp;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74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2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°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°F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2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4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/>
            </w:pPr>
            <w:r>
              <w:rPr/>
              <w:t>1.72 mph</w:t>
            </w:r>
          </w:p>
          <w:p>
            <w:pPr>
              <w:pStyle w:val="Normal"/>
              <w:rPr/>
            </w:pPr>
            <w:r>
              <w:rPr/>
              <w:t>2.41 mph</w:t>
            </w:r>
          </w:p>
          <w:p>
            <w:pPr>
              <w:pStyle w:val="Normal"/>
              <w:rPr/>
            </w:pPr>
            <w:r>
              <w:rPr/>
              <w:t>3.7 mph</w:t>
            </w:r>
          </w:p>
          <w:p>
            <w:pPr>
              <w:pStyle w:val="Normal"/>
              <w:rPr/>
            </w:pPr>
            <w:r>
              <w:rPr/>
              <w:t>2.2 mph</w:t>
            </w:r>
          </w:p>
          <w:p>
            <w:pPr>
              <w:pStyle w:val="Normal"/>
              <w:rPr/>
            </w:pPr>
            <w:r>
              <w:rPr/>
              <w:t>3.1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>NR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7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ing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range Came Ba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 PM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0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o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a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ood 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9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8°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8°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64.4°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64.4°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68°F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cm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63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Low Range Quantabs – 1.2 QT un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:2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elow Det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Low Range Quantabs – 1.6 QT un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ppm Total Salini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6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3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8°C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2"/>
                <w:szCs w:val="22"/>
              </w:rPr>
              <w:t>19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 pp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5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>Seining (8 Hauls) &amp; Rod and Re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E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nel Cat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d Killi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e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mouth B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Crapp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2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165"/>
        <w:gridCol w:w="1851"/>
        <w:gridCol w:w="1502"/>
        <w:gridCol w:w="1677"/>
        <w:gridCol w:w="1617"/>
      </w:tblGrid>
      <w:tr>
        <w:trPr/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 NR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Recreation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3:10:00Z</dcterms:created>
  <dc:creator>Margie Turrin</dc:creator>
  <dc:description/>
  <cp:keywords/>
  <dc:language>en-US</dc:language>
  <cp:lastModifiedBy>Margie Turrin</cp:lastModifiedBy>
  <dcterms:modified xsi:type="dcterms:W3CDTF">2023-12-28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