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iet Cove Park, Poughkeepsie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7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eger Elementary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Skip Hoover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ornell Cooperative Extension-</w:t>
      </w:r>
      <w:r>
        <w:rPr>
          <w:i/>
          <w:iCs/>
          <w:sz w:val="22"/>
          <w:szCs w:val="22"/>
        </w:rPr>
        <w:t>Anna Harrod-McGre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DEC Fisheries  - </w:t>
      </w:r>
      <w:r>
        <w:rPr>
          <w:i/>
          <w:iCs/>
          <w:sz w:val="22"/>
          <w:szCs w:val="22"/>
        </w:rPr>
        <w:t>Bobby Adams and te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8 students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2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73506°N &amp; Longitude –73.93632°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3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3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3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Quiet Cove, Poughkeepsie, Dutchess County, NY. East side of the Hudson River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Picnics, boating and fishing—60% is beach with rip rap banks, 40% previous industrial site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An old industrial area that has been turned into a park. Used by people for picnics, fishing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Rocky, altered banks with rip rap and wooden bulkhead, boat launch for kayaks and canoes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 xml:space="preserve"> 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clouds with heavy fo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>
                <w:sz w:val="22"/>
                <w:szCs w:val="22"/>
              </w:rPr>
              <w:t>Foggy mornings with very warm sunny afternoons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-12:5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cm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hort Sight Tube (6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4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 – </w:t>
            </w:r>
            <w:r>
              <w:rPr>
                <w:i/>
                <w:iCs/>
                <w:sz w:val="22"/>
                <w:szCs w:val="22"/>
              </w:rPr>
              <w:t>Lamotte Elementary Science Test Table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3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>- Lamotte Elementary Science Water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osphates-</w:t>
            </w:r>
            <w:r>
              <w:rPr>
                <w:i/>
                <w:iCs/>
                <w:sz w:val="22"/>
                <w:szCs w:val="22"/>
              </w:rPr>
              <w:t xml:space="preserve"> Lamotte Elementary Science Water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Electroshocking on 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0 AM-1:15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Ca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breast Sun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mouth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Tessellated D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on:</w:t>
            </w:r>
            <w:r>
              <w:rPr>
                <w:sz w:val="22"/>
                <w:szCs w:val="22"/>
              </w:rPr>
              <w:t xml:space="preserve"> Mud, San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Rare:</w:t>
            </w:r>
            <w:r>
              <w:rPr>
                <w:sz w:val="22"/>
                <w:szCs w:val="22"/>
              </w:rPr>
              <w:t xml:space="preserve"> Clay, Grav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Bri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55"/>
        <w:gridCol w:w="1327"/>
        <w:gridCol w:w="1148"/>
        <w:gridCol w:w="2805"/>
        <w:gridCol w:w="1656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Northbo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39:00Z</dcterms:created>
  <dc:creator>Margie Turrin</dc:creator>
  <dc:description/>
  <cp:keywords/>
  <dc:language>en-US</dc:language>
  <cp:lastModifiedBy>Margie Turrin</cp:lastModifiedBy>
  <dcterms:modified xsi:type="dcterms:W3CDTF">2023-11-3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