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sopus Meadows Preserve, Ulster County, N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8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ingston High School-</w:t>
      </w:r>
      <w:r>
        <w:rPr>
          <w:i/>
          <w:iCs/>
          <w:sz w:val="22"/>
          <w:szCs w:val="22"/>
        </w:rPr>
        <w:t>Sophia Saga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learwater- </w:t>
      </w:r>
      <w:r>
        <w:rPr>
          <w:i/>
          <w:iCs/>
          <w:sz w:val="22"/>
          <w:szCs w:val="22"/>
        </w:rPr>
        <w:t>Eli Schlos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 students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868266°N &amp; Longitude –73.950724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Beach Lighthouse Park, Esopus Meadows Preserve, Town of Esopus, Ulster County, NY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0% Forested&amp;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Rocky shallow, sloping beach area covered with vegetation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horeline</w:t>
      </w:r>
      <w:r>
        <w:rPr>
          <w:sz w:val="22"/>
          <w:szCs w:val="22"/>
        </w:rPr>
        <w:t xml:space="preserve">: Mud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 &amp; Wee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 20% Water Milfoil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2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/>
            </w:pPr>
            <w:r>
              <w:rPr/>
              <w:t>7-10 knot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/South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0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/>
            </w:pPr>
            <w:r>
              <w:rPr/>
              <w:t xml:space="preserve">Sunny and warm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ing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 cm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ck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°F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cm</w:t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80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Low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elow De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igh Range Quanta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ppm Cl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ppm Total Salin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0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7 pp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 xml:space="preserve">Color Match K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:11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-</w:t>
            </w:r>
            <w:r>
              <w:rPr>
                <w:i/>
                <w:iCs/>
                <w:sz w:val="22"/>
                <w:szCs w:val="22"/>
              </w:rPr>
              <w:t>Seine (9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-12:0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Y Herring s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d Killif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Tessellated Da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5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5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2 c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Divers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49"/>
        <w:gridCol w:w="1360"/>
        <w:gridCol w:w="1124"/>
        <w:gridCol w:w="2805"/>
        <w:gridCol w:w="1653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Recreation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Northbou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Loaded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8 A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 Van Winkl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08:00Z</dcterms:created>
  <dc:creator>Margie Turrin</dc:creator>
  <dc:description/>
  <cp:keywords/>
  <dc:language>en-US</dc:language>
  <cp:lastModifiedBy>Margie Turrin</cp:lastModifiedBy>
  <dcterms:modified xsi:type="dcterms:W3CDTF">2023-11-29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