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journer Truth/Ulster Landing Park, Ulster County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9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d Hook High School-</w:t>
      </w:r>
      <w:r>
        <w:rPr>
          <w:i/>
          <w:iCs/>
          <w:sz w:val="22"/>
          <w:szCs w:val="22"/>
        </w:rPr>
        <w:t>Tom O’Dowd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ary Institute - </w:t>
      </w:r>
      <w:r>
        <w:rPr>
          <w:i/>
          <w:iCs/>
          <w:sz w:val="22"/>
          <w:szCs w:val="22"/>
        </w:rPr>
        <w:t>Becky Van Tasse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 students,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5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2.00425°N &amp; Longitude –73.94467°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Swimming beach, Sojourner Truth/Ulster Landing Park, Town of Ulster, Ulster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50% Forested &amp; 50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each, altered banks with concrete bulkhead, wood debris driftwood, drainage from bulkhead north of site, nearby parking lot, grassy area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50% Sandy, 40% Muddy &amp; 1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>: 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Muddy, San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1% Water Chestnuts (far away from shore)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43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3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1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2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/>
            </w:pPr>
            <w:r>
              <w:rPr/>
              <w:t>3.34 mph</w:t>
            </w:r>
          </w:p>
          <w:p>
            <w:pPr>
              <w:pStyle w:val="Normal"/>
              <w:rPr/>
            </w:pPr>
            <w:r>
              <w:rPr/>
              <w:t>6.84 mph</w:t>
            </w:r>
          </w:p>
          <w:p>
            <w:pPr>
              <w:pStyle w:val="Normal"/>
              <w:rPr/>
            </w:pPr>
            <w:r>
              <w:rPr/>
              <w:t>2.68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1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it cooler but nice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c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47</w:t>
            </w:r>
          </w:p>
          <w:p>
            <w:pPr>
              <w:pStyle w:val="Normal"/>
              <w:rPr/>
            </w:pPr>
            <w:r>
              <w:rPr/>
              <w:t>8.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°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cm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224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elow De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 Salinity-</w:t>
            </w:r>
            <w:r>
              <w:rPr>
                <w:i/>
                <w:iCs/>
                <w:sz w:val="22"/>
                <w:szCs w:val="22"/>
              </w:rPr>
              <w:t xml:space="preserve">Low Range Quantab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ppm Total Salini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22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p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 xml:space="preserve">Color Match K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1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>Se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Y Herring sp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tail Sh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Cat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d Killi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kinsee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Tessellated D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1 male blue crab was dead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004"/>
        <w:gridCol w:w="1480"/>
        <w:gridCol w:w="1789"/>
        <w:gridCol w:w="1990"/>
        <w:gridCol w:w="1628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Recreation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 Northboun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eat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eational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4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 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&amp; R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/Re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ing Circle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58:00Z</dcterms:created>
  <dc:creator>Margie Turrin</dc:creator>
  <dc:description/>
  <cp:keywords/>
  <dc:language>en-US</dc:language>
  <cp:lastModifiedBy>Margie Turrin</cp:lastModifiedBy>
  <dcterms:modified xsi:type="dcterms:W3CDTF">2023-11-29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