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ivoli South Bay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98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ard College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Eli Duek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 college students &amp; 2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2.01811°N &amp; Longitude –73.91701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Tivoli Bay South, NY, East side of Hudson River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90% Forested, 10% Resident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Around the Bard Field Station between the Sawkill Creek and Blithewood Mano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Muddy &amp; Rocky, covered in vegetation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 &amp; Rock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50% Water Chestnut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-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ind Speed: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past 3 days: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utiful and Clear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urrent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urbidimeter (N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 NTU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alinity- 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15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6.8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.68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9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Meter/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:15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nterococ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39.5 mpn/100 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mpn/100 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.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pn/100 m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- Did not fish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-NR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5:00Z</dcterms:created>
  <dc:creator>Margie Turrin</dc:creator>
  <dc:description/>
  <cp:keywords/>
  <dc:language>en-US</dc:language>
  <cp:lastModifiedBy>Margie Turrin</cp:lastModifiedBy>
  <dcterms:modified xsi:type="dcterms:W3CDTF">2023-12-28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