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r 45, Hudson River Park, Manhattan, NYC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3.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YC Lab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Susan Pri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students,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73315°N &amp; Longitude –74.0136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ier 45, Hudson River Park aka Christopher Street Pier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Hudson River Park with walkway, some planted area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, west end of the pier, the “gazebo” is at the foot of the pier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 xml:space="preserve">Sunny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Rising Tide in AM then hit High Tide and began to fall 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 xml:space="preserve">High Range Quanta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4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Meter/Probe &amp; Chemets K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 –Did not fish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ediment Core – Can not do off 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5:00Z</dcterms:created>
  <dc:creator>Margie Turrin</dc:creator>
  <dc:description/>
  <cp:keywords/>
  <dc:language>en-US</dc:language>
  <cp:lastModifiedBy>Margie Turrin</cp:lastModifiedBy>
  <dcterms:modified xsi:type="dcterms:W3CDTF">2023-12-2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