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uidelines</w:t>
        </w:r>
      </w:hyperlink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NoNameMacro [Click here and type Proposal Title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here and type Proposal Title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ACROBUTTON NoNameMacro [Click here and type Principal Investigator(s)]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[Click here and type Principal Investigator(s)]</w:t>
      </w:r>
      <w:r>
        <w:rPr>
          <w:sz w:val="22"/>
          <w:b/>
          <w:szCs w:val="22"/>
        </w:rPr>
        <w:fldChar w:fldCharType="end"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NameMacro [Click here and type PI's titles and departments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Click here and type PI's titles and departments]</w:t>
      </w:r>
      <w:r>
        <w:rPr>
          <w:sz w:val="22"/>
          <w:i/>
          <w:szCs w:val="22"/>
        </w:rPr>
        <w:fldChar w:fldCharType="end"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bs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Macro [Click here and typ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posed Research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here and type; include figures, tables, etc. Max length of entire proposal 3 pages.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; include figures, tables, etc. Max length of entire proposal 3 pages.]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temized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here and type. Do not exceed $10,000 and exclude the 3% Administrative Fee.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. Do not exceed $10,000 and exclude the 3% Administrative Fee.]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project is appropriate for an undergraduate summer intern (please answer - Yes or No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Fall RFP on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here and type.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.]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or Climate Center Proposals and Res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here and type. This section is not included in the 3-pg. limit to provide enough space for the results.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. This section is not included in the 3-pg. limit to provide enough space for the results.]</w:t>
      </w:r>
      <w:r>
        <w:rPr>
          <w:sz w:val="22"/>
          <w:szCs w:val="22"/>
        </w:rPr>
        <w:fldChar w:fldCharType="end"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MACROBUTTON AcceptAllChangesShown [double click here and type PI(s) last name(s)]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[double click here and type PI(s) last name(s)]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ab/>
      <w:tab/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720" w:hanging="0"/>
    </w:pPr>
    <w:rPr>
      <w:rFonts w:eastAsia="Time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eo.columbia.edu/climatecenter/request-proposa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Propos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4:00Z</dcterms:created>
  <dc:creator> Martin Stute</dc:creator>
  <dc:description/>
  <cp:keywords/>
  <dc:language>en-US</dc:language>
  <cp:lastModifiedBy>syoshida</cp:lastModifiedBy>
  <dcterms:modified xsi:type="dcterms:W3CDTF">2012-09-12T18:24:00Z</dcterms:modified>
  <cp:revision>2</cp:revision>
  <dc:subject/>
  <dc:title>Proposal Title</dc:title>
</cp:coreProperties>
</file>