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FACT SHEET HANDOUT</w:t>
      </w:r>
    </w:p>
    <w:p>
      <w:pPr>
        <w:pStyle w:val="H4"/>
        <w:rPr/>
      </w:pPr>
      <w:r>
        <w:rPr>
          <w:rFonts w:cs="Times New Roman; Times" w:ascii="Times New Roman; Times" w:hAnsi="Times New Roman; Times"/>
          <w:u w:val="single"/>
        </w:rPr>
        <w:t>Information about the Science and Education Center at Black Rock Forest</w:t>
      </w:r>
      <w:r>
        <w:rPr>
          <w:rFonts w:cs="Times New Roman; Times" w:ascii="Times New Roman; Times" w:hAnsi="Times New Roman; Tim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Footprint of a building is the area of land the structure stands on. For the Black Rock Science and Education Center (SEC), the footprint is approximately 22m x 13m or 286 sq meters. The total useable interior floorspace of the building is 8881 sq feet, or 825 sq meters, spread across three floor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long dimension of the building is oriented on an east-west axis to take advantage of solar heat in winter, and to protect against solar heat in summ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windows are on the south and north facades to reduce solar gain in summer, and increase solar gain in winter, and to allow for cross-ventilation. Windows use high R-value glass with high visibility, low shading coefficient, and have overhang and awnings for shade on the south sid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SEC additionally has these green building features: energy efficient lighting, light sensors, a good thermal insulation envelope, efficient HVAC system using the GHP, good Indoor Air Quality (IAQ) and rate of air exchange, non-toxic interior materials and finishes; uses sustainably harvested wood and local stone; has composting toilets.</w:t>
      </w:r>
      <w:r>
        <w:rPr/>
        <w:t xml:space="preserve"> </w:t>
      </w:r>
    </w:p>
    <w:p>
      <w:pPr>
        <w:pStyle w:val="H4"/>
        <w:rPr/>
      </w:pPr>
      <w:r>
        <w:rPr>
          <w:rFonts w:cs="Times New Roman; Times" w:ascii="Times New Roman; Times" w:hAnsi="Times New Roman; Times"/>
          <w:u w:val="single"/>
        </w:rPr>
        <w:t>Information about Geothermal Heat Pumps and Energy Use</w:t>
      </w:r>
      <w:r>
        <w:rPr>
          <w:rFonts w:cs="Times New Roman; Times" w:ascii="Times New Roman; Times" w:hAnsi="Times New Roman; Tim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Geothermal Heat Pump (GHP) at BRF is installed within five 500 ft bore holes in roc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GHP at BRF accounts for approximately one half of its total power deman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Space heating and air conditioning account for 20% of energy used in the U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A Geothermal Heat Pump uses 45% of the amount of fuel as a furnace, and can reduce consumption of heating energy by 20-40%; and of cooling energy by 30-50%. In general, a GHP uses &lt; 1/2 the conventional energy to heat and cool SEC, according to Pachi Modi.</w:t>
      </w:r>
      <w:r>
        <w:rPr/>
        <w:t xml:space="preserve"> </w:t>
      </w:r>
    </w:p>
    <w:p>
      <w:pPr>
        <w:pStyle w:val="H4"/>
        <w:rPr/>
      </w:pPr>
      <w:r>
        <w:rPr>
          <w:rFonts w:cs="Times New Roman; Times" w:ascii="Times New Roman; Times" w:hAnsi="Times New Roman; Times"/>
          <w:u w:val="single"/>
        </w:rPr>
        <w:t>Fact about Energy Use and Global Warming</w:t>
      </w:r>
      <w:r>
        <w:rPr>
          <w:rFonts w:cs="Times New Roman; Times" w:ascii="Times New Roman; Times" w:hAnsi="Times New Roman; Tim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About 99% of the energy used to heat the earth and all its structures is derived directly from the Su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Solar energy is converted into renewable resources: biomass of trees and other plants by converting to chemical energy through photosynthesis, and wind and water by converting to mechanical energ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About 1% of the remaining energy is generated primarily from non-renewable fossil fuel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According to the United Nations International Panel on Climate Change (IPCC), July 2000, average global temperature could warm by 5.8° C by 2100, twice the previously anticipated ra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The United States with about 4.6% of the world’s population uses 25% of the world’s commercial energy, 85% of that from non-renewable fossil fuel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 Times" w:ascii="Times New Roman; Times" w:hAnsi="Times New Roman; Times"/>
        </w:rPr>
        <w:t>In the US, roughly 43% of commercial energy used is wasted unnecessarily due energy inefficiency of poorly designed building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; Times" w:ascii="Times New Roman; Times" w:hAnsi="Times New Roman; Times"/>
        </w:rPr>
        <w:t>A modern power plant produces electrical energy at the rate of about one billion watts or 1000 megawatt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; Times" w:cs="Times"/>
      <w:color w:val="auto"/>
      <w:sz w:val="24"/>
      <w:szCs w:val="20"/>
      <w:lang w:val="he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; Times" w:cs="Helvetica"/>
      <w:vanish/>
      <w:color w:val="auto"/>
      <w:sz w:val="16"/>
      <w:szCs w:val="20"/>
      <w:lang w:val="he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; Times" w:cs="Helvetica"/>
      <w:vanish/>
      <w:color w:val="auto"/>
      <w:sz w:val="16"/>
      <w:szCs w:val="20"/>
      <w:lang w:val="he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11:00Z</dcterms:created>
  <dc:creator>James D. Hays</dc:creator>
  <dc:description/>
  <dc:language>en-US</dc:language>
  <cp:lastModifiedBy>James D. Hays</cp:lastModifiedBy>
  <dcterms:modified xsi:type="dcterms:W3CDTF">2001-10-03T20:11:00Z</dcterms:modified>
  <cp:revision>2</cp:revision>
  <dc:subject/>
  <dc:title>Fact Sheet Handou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