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000_Prob4_Energy_define.d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and Power selected defini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tish thermal unit (Btu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antity of heat required to raise the temperature of one pound of water one degree Fahreheit at, or near, its point of maximum density (39.1 °F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orie (or gram-calori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 of heat necessary to raise the temperature of 1 gram of water at 15°C by 1 °C.  Food “calories” generally are defined as = one kilocal or 1000 cal and are often written as Calor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capability of doing work (which is basically equal to energ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The potential energy of a mass m, raised through a distance h where g is the acceleration due to gravity is E = m*g*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The kinetic energy of mass m, moving with a velocity v, is E = 1/2 m*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ergy will be given in ergs if m is in grams, g in cm per 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h in cm and v in cm per s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rate at which work is done or energy is used</w:t>
      </w:r>
    </w:p>
    <w:p>
      <w:pPr>
        <w:pStyle w:val="Normal"/>
        <w:rPr/>
      </w:pPr>
      <w:r>
        <w:rPr>
          <w:rFonts w:cs="Times New Roman" w:ascii="Times New Roman" w:hAnsi="Times New Roman"/>
        </w:rPr>
        <w:t>Power = Work (or Energy) / time</w:t>
      </w:r>
    </w:p>
    <w:p>
      <w:pPr>
        <w:pStyle w:val="Normal"/>
        <w:rPr/>
      </w:pPr>
      <w:r>
        <w:rPr>
          <w:rFonts w:cs="Times New Roman" w:ascii="Times New Roman" w:hAnsi="Times New Roman"/>
        </w:rPr>
        <w:t>Power will be given in watts if work (energy) is expressed in joules and t in seco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force acts against a resistance to produce motiion in a body, the force is said to do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lowatt-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mount of energy developed in one hour by a power of one kilowat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43:00Z</dcterms:created>
  <dc:creator>jim</dc:creator>
  <dc:description/>
  <dc:language>en-US</dc:language>
  <cp:lastModifiedBy>jim</cp:lastModifiedBy>
  <dcterms:modified xsi:type="dcterms:W3CDTF">2003-10-16T18:57:00Z</dcterms:modified>
  <cp:revision>2</cp:revision>
  <dc:subject/>
  <dc:title>Table B</dc:title>
</cp:coreProperties>
</file>