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000_Prob4_Energy_units.doc</w:t>
      </w:r>
    </w:p>
    <w:p>
      <w:pPr>
        <w:pStyle w:val="Normal"/>
        <w:rPr/>
      </w:pPr>
      <w:r>
        <w:rPr>
          <w:rFonts w:cs="Times New Roman" w:ascii="Times New Roman" w:hAnsi="Times New Roman"/>
        </w:rPr>
        <w:t>Energy, Power and selected other unit conver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joule (J)</w:t>
        <w:tab/>
        <w:tab/>
        <w:t>=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kilojo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= 1 kg-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se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ergs = 0.239 calorie (c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= 9.48 x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British thermal unit (Bt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= 1 watt-second (W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rg</w:t>
        <w:tab/>
        <w:tab/>
        <w:tab/>
        <w:t>= 1 g-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se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 kilowatt-hour (kWhr)</w:t>
        <w:tab/>
        <w:t>= 3.6 x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= 3414 B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 quad</w:t>
        <w:tab/>
        <w:tab/>
        <w:tab/>
        <w:t>= 10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Btu = 1.05 x 10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 xml:space="preserve"> J</w:t>
      </w:r>
    </w:p>
    <w:p>
      <w:pPr>
        <w:pStyle w:val="Normal"/>
        <w:rPr/>
      </w:pPr>
      <w:r>
        <w:rPr>
          <w:rFonts w:cs="Times New Roman" w:ascii="Times New Roman" w:hAnsi="Times New Roman"/>
        </w:rPr>
        <w:t>1 Calorie</w:t>
        <w:tab/>
        <w:tab/>
        <w:t>= 1 kilocalorie (kcal) =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 watt (W)</w:t>
        <w:tab/>
        <w:tab/>
        <w:tab/>
        <w:t>= 1 joule/seco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horsepower (hp)</w:t>
        <w:tab/>
        <w:tab/>
        <w:t>= 0.746 kilowatt (k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 mile </w:t>
        <w:tab/>
        <w:tab/>
        <w:tab/>
        <w:tab/>
        <w:t>= 1.61 kilome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US gallon</w:t>
        <w:tab/>
        <w:tab/>
        <w:tab/>
        <w:t>= 3.78 li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barrel (petroleum) </w:t>
        <w:tab/>
        <w:tab/>
        <w:t>= 42 US gall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pound </w:t>
        <w:tab/>
        <w:tab/>
        <w:tab/>
        <w:t>= 454 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 liter petroleum</w:t>
        <w:tab/>
        <w:tab/>
        <w:t>= 10 kilowatt-hour of ener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illion</w:t>
        <w:tab/>
        <w:tab/>
        <w:tab/>
        <w:t>= 10</w:t>
      </w:r>
      <w:r>
        <w:rPr>
          <w:rFonts w:cs="Times New Roman" w:ascii="Times New Roman" w:hAnsi="Times New Roman"/>
          <w:vertAlign w:val="superscript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rillion</w:t>
        <w:tab/>
        <w:tab/>
        <w:tab/>
        <w:t>= 10</w:t>
      </w:r>
      <w:r>
        <w:rPr>
          <w:rFonts w:cs="Times New Roman" w:ascii="Times New Roman" w:hAnsi="Times New Roman"/>
          <w:vertAlign w:val="superscript"/>
        </w:rPr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quadrillion</w:t>
        <w:tab/>
        <w:tab/>
        <w:tab/>
        <w:t>= 10</w:t>
      </w:r>
      <w:r>
        <w:rPr>
          <w:rFonts w:cs="Times New Roman" w:ascii="Times New Roman" w:hAnsi="Times New Roman"/>
          <w:vertAlign w:val="superscript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8:09:00Z</dcterms:created>
  <dc:creator>jim</dc:creator>
  <dc:description/>
  <dc:language>en-US</dc:language>
  <cp:lastModifiedBy>jim</cp:lastModifiedBy>
  <dcterms:modified xsi:type="dcterms:W3CDTF">2003-10-16T18:59:00Z</dcterms:modified>
  <cp:revision>9</cp:revision>
  <dc:subject/>
  <dc:title>Energy and Power unit conversions</dc:title>
</cp:coreProperties>
</file>