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b/>
        </w:rPr>
        <w:t>References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rPr/>
      </w:pPr>
      <w:r>
        <w:rPr/>
        <w:t xml:space="preserve">Bostock, M. G., Anisotropic upper-mantle stratigraphy and architecture of the Slave craton, Nature, 390, 393-395, 1997. </w:t>
        <w:br/>
        <w:t xml:space="preserve">Bostock, M. G., Mantle stratigraphy and the evolution of the Slave province, J. Geophys. Res., 103, 21183-21200, 1998. </w:t>
        <w:br/>
        <w:t xml:space="preserve">Dueker, K. D., and A. F. Sheehan, Mantle discontinuity structure from midpoint stacks of converted P to S waves across the Yellowstone hotspot track, J. Geophys. Res., 102, 8313-8327, 1997. </w:t>
        <w:br/>
        <w:t xml:space="preserve">Fouch, M. J., Fischer, K. M., Parmentier, E. M., Wysession, M. E., and Clarke, T. J., Shear wave splitting, continental keels, and patterns of mantle flow: J. Geophys. Res. 105, 6255-6275, 2000. </w:t>
        <w:br/>
        <w:t xml:space="preserve">Fuchs, K., and L. P. Vinnik, 1982. Investigation of the subcrustal lithosphere and asthenosphere by controlled source seismic experiments of long-range profiles, in "Continental and Oceanic Rifts", Geodynamics Series volume 8, G. Palmason, ed., American Geophysical Union, Washington DC, 81-98. </w:t>
        <w:br/>
        <w:t xml:space="preserve">Gao, S. S., Davis, P. M., Liu, H., Slack, P. D., Rigor, A. W., Zorin, Y. A., Mordvinova, V. V., Kozhevnikov, V. M., and Logatchev, N. A., SKS splitting beneath continental rift zones: J. Geophys. Res., v. 102, p. 22781-22797, 1997. </w:t>
        <w:br/>
        <w:t xml:space="preserve">Grow, J. C Bowin, and D Hutchinson, The gravity field of the US ATlantic continental margin, Tectonophysics 59, 27-52, 1979. </w:t>
        <w:br/>
        <w:t xml:space="preserve">Grow, J, and R Sheridan, US Atlantic Continental Margin: A typical Atlantic-type or passive continental margin, in The Geology of North America I-2, R Sheridan, ed., Geol. Soc. Am. 1-12, 1988. </w:t>
        <w:br/>
        <w:t xml:space="preserve">Hales, A. L., A seismic discontinuity in the lithosphere, Earth Planet. Sci. Letts., 7, 44-46, 1969. </w:t>
        <w:br/>
        <w:t xml:space="preserve">Hennet, C, J Luetgert, and R Phinney, The crustal structure in central Maine from coherency processed refraction data, J. Geophys. Res. 96, 12023-12037, 1991. </w:t>
        <w:br/>
        <w:t xml:space="preserve">Hung, Shu-Huei, D. Forsythand D. Toomey, Can a narrow, melt-rich, low-velocity zone of mantle upwelling be hidden beneath the East Pacific Rise? Limits from waveform modeling and the MELT, Journal of Geophysical Research, B, Solid Earth and Planets.105; 4, Pages 7945-7960. 2000. </w:t>
        <w:br/>
        <w:t xml:space="preserve">Hughes S, and J Luetgert, Crustal structure of the southeastern Grenville province, northern New York and Eastern Ontario, J. Geophys. Res. 97, 17455-17479, 1992. </w:t>
        <w:br/>
        <w:t xml:space="preserve">Keen C, and D Barrett, Thinned and subsided continental crust on the rifted margin of eastern Canada, crustal structure, thermal evolution and subsidence history, Geophys. J. R. Astr. Soc. 65, 443-465, 1981. </w:t>
        <w:br/>
        <w:t xml:space="preserve">Kosarev, G., R. Kind, S. V. Sobolev, X. Yuan, W. Hanka and S. Oreshin, Seismic evidence for a detached Indian lithospheric mantle beneath Tibet, Science, 283, 1306-1309, 1999. </w:t>
        <w:br/>
        <w:t xml:space="preserve">Levin, V., A. Lerner-lam, and W. Menke, Anomalous mantle structure at the Proterozoic-Paleozoic boundary in northeasten US, Geophys. Res. Lett. 22, 121-124, 1995. </w:t>
        <w:br/>
        <w:t xml:space="preserve">Levin, V., and J. Park, Crustal anisotropy beneath the Ural mtns foredeep from teleseismic receiver functions, Geophys. Res. Letts, 24, 1283-1286, 1997a. </w:t>
        <w:br/>
        <w:t xml:space="preserve">Levin, V., and J. Park, P-SH conversions in a flat-layered medium with anisotropy of arbitrary orientation, Geophys. J. Int., 131, 253-266, 1997b. </w:t>
        <w:br/>
        <w:t xml:space="preserve">Levin, V., and J. Park, A P-SH conversion in layered media with hexagonally symmetric anisotropy: A cookbook, Pure Appl. Geophys., 151, 669-697, 1998a. </w:t>
        <w:br/>
        <w:t xml:space="preserve">Levin, V., and J. Park, Quasi-Love phases between Tonga and Hawaii: observations, simulations and explanations, J. Geophys. Res., v103, 24321-24331, 1998b. </w:t>
        <w:br/>
        <w:t xml:space="preserve">Levin V. and J. Park, Shear zones in the Proterozoic lithosphere of the Arabian Shield and the nature of the Hales discontinuity, Tectonophysics, 323, 131-148, 2000a. Levin, V., J. Park, M. Brandon and W. Menke, Thinning of the upper mantle during the late Paleozoic Appalachian orogenesis, Geology 28, 239-242, 2000. </w:t>
        <w:br/>
        <w:t xml:space="preserve">Levin, V., W. Menke, and J. Park, Shear wave splitting in the Appalachians and the Urals: A case for multilayered anisotropy, J. Geophys. Res. 104, 17975-17987, 1999. </w:t>
        <w:br/>
        <w:t xml:space="preserve">Levin, V., W. Menke &amp; J. Park, No regional anisotropic domains in the northerneastern U.S. Appalachians J. Geophys. Res. Vol. 105 , No. B8 , p. 19,029, 2000b. </w:t>
        <w:br/>
        <w:t xml:space="preserve">Li, A., K. Fischer, M. Wysession, T. Clarke. 1998. Mantle discontinuities and temperature under the North American continental keel, Nature, 395, 160-163. </w:t>
        <w:br/>
        <w:t xml:space="preserve">Mahoney, J, and M Coffin (eds), Large igneous provinces : continental, oceanic, and planetary flood volcanism, Geophysical monograph 100, American Geophysical Union, 1997. </w:t>
        <w:br/>
        <w:t xml:space="preserve">Moore, J., Introduction, The Grenville prpvince then and now, Canada Geol Soc. Special Paper 31, 1-11, 1986. </w:t>
        <w:br/>
        <w:t xml:space="preserve">Morris, E, R Detrick, T Minshull, J Mutter, R White W Su and P Buhl, Seismic structure of oceanic crust in the western north Atlantic, J. Geophys. Res. 98, 13879-13909, 1993. </w:t>
        <w:br/>
        <w:t>Park, J., and V. Levin, 2000. Receiver functions from multiple-taper spectral correlation estimates, to appear in Bull. Seism. Soc. Amer., 2000a.</w:t>
        <w:br/>
        <w:t xml:space="preserve">(http://www.geology.yale.edu/~park/recfunk.pdf) </w:t>
        <w:br/>
        <w:t>Park J. and V. Levin, Receiver functions from regional P waves, submitted to GJI, 2000b.</w:t>
        <w:br/>
        <w:t xml:space="preserve">(ftp://love.geology.yale.edu/pub/park/OddStuff/proposal.levin2.00.pdf) </w:t>
        <w:br/>
        <w:t xml:space="preserve">Park, J., and Y. Yu, Seismic determination of elastic anisotropy and mantle flow, Science, v261, 1159-1162, 1993. </w:t>
        <w:br/>
        <w:t xml:space="preserve">Pavlenkova, N. I., 1996. General features of the uppermost mantle stratification from long-range seismic profiles, Tectonophysics, 264, 261-278. </w:t>
        <w:br/>
        <w:t>Peyton, V., V. Levin, J. Park, M. Brandon, J. Lees, E. Gordeev, A. Ozerov, Mantle Flow at a Slab Edge: Seismic Anisotropy in the Kamchatka Region, to appear in Geophys. Res. Lett., 2000.</w:t>
        <w:br/>
        <w:t xml:space="preserve">(http://www.geology.yale.edu/~park/sks-grl.pdf) </w:t>
        <w:br/>
        <w:t xml:space="preserve">Revenaugh, J., and T. H. Jordan, Mantle layering from ScS reverberations 3. The upper mantle, J. Geophys. Res., 96, 19781-19810, 1991. </w:t>
        <w:br/>
        <w:t xml:space="preserve">Silver, P. G., 1996. Seismic anisotropy beneath the continents: Probing the depths of geology, Ann. Rev. Earth and Planet. Sci., 24, 385-432. </w:t>
        <w:br/>
        <w:t xml:space="preserve">Sawyer, D, J Hardin, and S Holbrook, Crustal intrusion and extension during the formation of the Carolina Trough, US Atlantic margin, Eos Trans. AGU Suppl. 73, 562, 1992. </w:t>
        <w:br/>
        <w:t xml:space="preserve">Sawyer, D, N Toksoz, J Sclater, and B Swift, Thermal evolution of the Baltimore Canyon trough and Georges Band basin, in Studies of Continental Margin Geology, J. Watkins and C. Drake, eds., 1983. </w:t>
        <w:br/>
        <w:t xml:space="preserve">Sheridan, R., D. Musse, S. Holbrook, L. Glover, Mid-Atlantic Coastal Plain and continental margin; basement and mantle structure and continent-ocean transition, in Centennial continent/ ocean transect. 19; 1995. </w:t>
        <w:br/>
        <w:t xml:space="preserve">Sleep, N, Monteregian Hotspot Track, a long lived mantle plume, Geophys. Res. Lett. 95, 21983-21900, 1990. </w:t>
        <w:br/>
        <w:t xml:space="preserve">Steckler, M and A Watts, Subsidence of the Atlantic-type continental margin off New York, Earth and Planet. Sci. Lett. 41, 1-13, 1978. </w:t>
        <w:br/>
        <w:t xml:space="preserve">Taylor, S, Geophysical framework of the Appalachians and adjacent Grenville province, in Geophysical framework of the United States, L Pakiser, and W Mooney, eds, Geol. Soc. AM. Memoir 79, 317-348, 1989. </w:t>
        <w:br/>
        <w:t xml:space="preserve">Van der Lee, S, and G Nolet, Upper mantle S velocity structure of North America, J. Geophys. Res., 102, 22815-22838, 1997. </w:t>
        <w:br/>
        <w:t xml:space="preserve">Vauchez, A., Barruol, G., and Nicolas, A., Comment on ``SKS splitting beneath continental rift zones'' by Gao et al: J. Geophys. Res., v. 104, p. 10787-10789, 1999. </w:t>
        <w:br/>
        <w:t xml:space="preserve">Wolfe, C., and S Solomon, Shear-wave splitting and implications for mantle flow beneath the MELT region of the East Pacific Rise, Science 280n, 1230-1232, 1998. </w:t>
        <w:br/>
        <w:t xml:space="preserve">Yu, Y., and J. Park, Hunting for azimuthal anisotropy beneath the Pacific Ocean region, J. Geophys. Res., v99, 15399-15422, 1994. </w:t>
        <w:br/>
        <w:t xml:space="preserve">Yu, Y., J. Park, and F. Wu, Mantle anisotropy beneath the Tibetan Plateau: Evidence from long-period surface waves, Phys. Earth Planet. Int., v87, 231-246, 1995. </w:t>
        <w:br/>
        <w:t>Yuan, H., J. Park and V. Levin, Skidmarks of trench-parallel terrane migration: Subduction-zone anisotropy structure under Corvallis, Oregon, submitted to JGR, 2000.</w:t>
        <w:br/>
        <w:t xml:space="preserve">(http://www.geology.yale.edu/~park/cor.pdf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" w:hAnsi="Times" w:eastAsia="Times New Roman" w:cs="Times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" w:hAnsi="Courier" w:cs="Courier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" w:hAnsi="Courier" w:cs="Courier"/>
      <w:b/>
      <w:sz w:val="20"/>
    </w:rPr>
  </w:style>
  <w:style w:type="character" w:styleId="Sample">
    <w:name w:val="Sample"/>
    <w:qFormat/>
    <w:rPr>
      <w:rFonts w:ascii="Courier" w:hAnsi="Courier" w:cs="Courier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" w:hAnsi="Courier" w:cs="Courier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04:10:00Z</dcterms:created>
  <dc:creator>carol</dc:creator>
  <dc:description/>
  <dc:language>en-US</dc:language>
  <cp:lastModifiedBy>carol</cp:lastModifiedBy>
  <dcterms:modified xsi:type="dcterms:W3CDTF">2000-11-29T04:10:00Z</dcterms:modified>
  <cp:revision>3</cp:revision>
  <dc:subject/>
  <dc:title>References</dc:title>
</cp:coreProperties>
</file>