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References</w:t>
      </w:r>
      <w:r>
        <w:rPr/>
        <w:t xml:space="preserve"> </w:t>
      </w:r>
    </w:p>
    <w:p>
      <w:pPr>
        <w:pStyle w:val="TextBody"/>
        <w:rPr/>
      </w:pPr>
      <w:r>
        <w:rPr/>
        <w:t>Bostock, M. G., Anisotropic upper-mantle stratigraphy and architecture of the Slave craton, Nature, 390, 393-395, 1997.</w:t>
      </w:r>
    </w:p>
    <w:p>
      <w:pPr>
        <w:pStyle w:val="TextBody"/>
        <w:rPr/>
      </w:pPr>
      <w:r>
        <w:rPr/>
        <w:t xml:space="preserve">Bostock, M. G., Mantle stratigraphy and the evolution of the Slave province, J. Geophys. Res., 103, 21183-21200, 1998. </w:t>
      </w:r>
    </w:p>
    <w:p>
      <w:pPr>
        <w:pStyle w:val="TextBody"/>
        <w:rPr/>
      </w:pPr>
      <w:r>
        <w:rPr/>
        <w:t>Collins-John-A; Vernon-F-L; Orcutt-J-A; Stephen-R-A; Peal-K-R; Wooding-F-B; Spiess-F-N; Hildebrand-J-A, Broadband seismology in the oceans; lessons from the ocean seismic network pilot experiment, Geophysical Research Letters. 28; 1, Pages 49-52. 2001a.</w:t>
      </w:r>
    </w:p>
    <w:p>
      <w:pPr>
        <w:pStyle w:val="TextBody"/>
        <w:rPr/>
      </w:pPr>
      <w:r>
        <w:rPr/>
        <w:t>Collins, J.A., F. L. Vernon, J. A. Orcutt, and R. A. Stephen, Upper mantle structure beneath the Hawaiian swell: constraints from the Ocean Seismic network Pilot Experiment, submitted to Geophys. Res. Lett. April, 2001b</w:t>
      </w:r>
    </w:p>
    <w:p>
      <w:pPr>
        <w:pStyle w:val="TextBody"/>
        <w:rPr/>
      </w:pPr>
      <w:r>
        <w:rPr/>
        <w:t xml:space="preserve">Dueker-Kenneth-G; Sheehan-Anne-F, Mantle discontinuity structure from midpoint stacks of converted P to S waves across the Yellowstone hotspot track, Journal of Geophysical Research, B, Solid Earth and Planets. 102; 4, Pages 8313-8327. 1997. </w:t>
      </w:r>
    </w:p>
    <w:p>
      <w:pPr>
        <w:pStyle w:val="TextBody"/>
        <w:rPr/>
      </w:pPr>
      <w:r>
        <w:rPr/>
        <w:t xml:space="preserve">Forsyth-Donald-W; Webb-Spahr-C; Dorman-LeRoy-M; Shen-Yang, Phase velocities of Rayleigh waves in the MELT experiment on the East Pacific Rise. Science.280; 5367, Pages 1235-1238. 1998. </w:t>
      </w:r>
    </w:p>
    <w:p>
      <w:pPr>
        <w:pStyle w:val="TextBody"/>
        <w:rPr/>
      </w:pPr>
      <w:r>
        <w:rPr/>
        <w:t>Fouch-M-J; Fischer-K-M; Parmentier-E-M; Wysession-M-E; Clarke-T-J, Shear wave splitting, continental keels, and patterns of mantle flow: J. Geophys. Res. 105; 3, Pages 6255-6275. 2000.</w:t>
      </w:r>
    </w:p>
    <w:p>
      <w:pPr>
        <w:pStyle w:val="TextBody"/>
        <w:rPr/>
      </w:pPr>
      <w:r>
        <w:rPr/>
        <w:t xml:space="preserve">Freybourger-Marion; Gaherty-James-B; Jordan-Thomas-H, Structure of the Kaapvaal craton from surface waves, In: The Kaapvaal Project; formation and evolution of cratons, Geophysical Research Letters. 28; 13, Pages 2489-2492. 2001. </w:t>
      </w:r>
    </w:p>
    <w:p>
      <w:pPr>
        <w:pStyle w:val="TextBody"/>
        <w:rPr/>
      </w:pPr>
      <w:r>
        <w:rPr/>
        <w:t xml:space="preserve">Gaherty-James-B; Jordan-Thomas-H. Lehmann discontinuity as the base of an anisotropic layer beneath continents., Science. 268; 5216, Pages 1468-1471. 1995. </w:t>
      </w:r>
    </w:p>
    <w:p>
      <w:pPr>
        <w:pStyle w:val="TextBody"/>
        <w:rPr/>
      </w:pPr>
      <w:r>
        <w:rPr/>
        <w:t xml:space="preserve">Gaherty-James-B; Kato-Mamoru; Jordan-Thomas-H, Seismological structure of the upper mantle; a regional comparison of seismic layering. Physics of the Earth and Planetary Interiors. 110; 1-2, Pages 21-41. 1999. </w:t>
      </w:r>
    </w:p>
    <w:p>
      <w:pPr>
        <w:pStyle w:val="TextBody"/>
        <w:rPr/>
      </w:pPr>
      <w:r>
        <w:rPr/>
        <w:t>Gaherty, J.B., Seismic evidence for hotspot-induced buoyant upwelling beneath the Reykjanes Ridge, Science, 293, 1645-1647, 2001.</w:t>
      </w:r>
    </w:p>
    <w:p>
      <w:pPr>
        <w:pStyle w:val="TextBody"/>
        <w:rPr/>
      </w:pPr>
      <w:r>
        <w:rPr/>
        <w:t>Grand, S.P. and D.V. Helmberger, Upper mantle shear structure beneath the northwest Atlantic Ocean.  J. Geophys. Res., 89: 11,465-11,475, 1984.</w:t>
      </w:r>
    </w:p>
    <w:p>
      <w:pPr>
        <w:pStyle w:val="TextBody"/>
        <w:rPr/>
      </w:pPr>
      <w:r>
        <w:rPr/>
        <w:t>Gupta, P. and J.B. Gaherty, Upper-mantle anisotropy beneath California and the surrounding region, EOS Trans, 81, fall meeting supplement, 2000.</w:t>
      </w:r>
    </w:p>
    <w:p>
      <w:pPr>
        <w:pStyle w:val="TextBody"/>
        <w:rPr/>
      </w:pPr>
      <w:r>
        <w:rPr/>
        <w:t>Grow, J, and R Sheridan, US Atlantic Continental Margin: A typical Atlantic-type or passive continental margin, in The Geology of North America I-2, R Sheridan, ed., Geol. Soc. Am. 1-12, 1988.</w:t>
      </w:r>
    </w:p>
    <w:p>
      <w:pPr>
        <w:pStyle w:val="TextBody"/>
        <w:rPr/>
      </w:pPr>
      <w:r>
        <w:rPr/>
        <w:t>Hennet, C, J Luetgert, and R Phinney, The crustal structure in central Maine from coherency processed refraction data, J. Geophys. Res. 96, 12023-12037, 1991.</w:t>
      </w:r>
    </w:p>
    <w:p>
      <w:pPr>
        <w:pStyle w:val="TextBody"/>
        <w:rPr/>
      </w:pPr>
      <w:r>
        <w:rPr/>
        <w:t>Holbrook-W-Steven; Purdy-G-M; Collins-J-A; Sheridan-R-E; Musser-D-L; Glover-Lynn III; Talwani-M; Ewing-J-I; Hawman-R; Smithson-S-B, Deep velocity structure of rifted continental crust, U.S. Mid-Atlantic margin, from wide-angle reflection/ refraction data, Geophysical Research Letters 19; 16, Pages 1699-1702. 1992.</w:t>
      </w:r>
    </w:p>
    <w:p>
      <w:pPr>
        <w:pStyle w:val="TextBody"/>
        <w:rPr/>
      </w:pPr>
      <w:r>
        <w:rPr/>
        <w:t xml:space="preserve">Holbrook-W-Steven; Reiter-E-C; Purdy-G-M; Sawyer-D; Stoffa-P-L; Austin-J-A Jr.; Oh-J; Makris-J, Deep structure of the U.S. Atlantic continental margin, offshore South Carolina, from coincident ocean bottom and multichannel seismic data, Journal of Geophysical Research, B, Solid Earth and Planets. 99; 5, Pages 9155-9178. 1994. </w:t>
      </w:r>
    </w:p>
    <w:p>
      <w:pPr>
        <w:pStyle w:val="TextBody"/>
        <w:rPr/>
      </w:pPr>
      <w:r>
        <w:rPr/>
        <w:t xml:space="preserve">Hughes S, and J Luetgert, Crustal structure of the southeastern Grenville province, northern New York and Eastern Ontario, J. Geophys. Res. 97, 17455-17479, 1992. </w:t>
      </w:r>
    </w:p>
    <w:p>
      <w:pPr>
        <w:pStyle w:val="TextBody"/>
        <w:rPr/>
      </w:pPr>
      <w:r>
        <w:rPr/>
        <w:t xml:space="preserve">Keen C, and D Barrett, Thinned and subsided continental crust on the rifted margin of eastern Canada, crustal structure, thermal evolution and subsidence history, Geophys. J. R. Astr. Soc. 65, 443-465, 1981. </w:t>
      </w:r>
    </w:p>
    <w:p>
      <w:pPr>
        <w:pStyle w:val="TextBody"/>
        <w:rPr/>
      </w:pPr>
      <w:r>
        <w:rPr/>
        <w:t xml:space="preserve">Kelemen-Peter-B; Holbrook-W-Steven, Origin of thick, high-velocity igneous crust along the U. S. East Coast margin, Journal of Geophysical Research, B, Solid Earth and Planets. 100; 6, Pages 10,077-10,094. 1995. </w:t>
      </w:r>
    </w:p>
    <w:p>
      <w:pPr>
        <w:pStyle w:val="TextBody"/>
        <w:rPr/>
      </w:pPr>
      <w:r>
        <w:rPr/>
        <w:t xml:space="preserve">Kosarev-G; Kind-R; Sobolev-S-V; Yuan-X; Hanka-W; Oreshin-S, Seismic evidence for a detached Indian lithospheric mantle beneath Tibet, Science. 283; 5406, Pages 1306-1309. 1999. </w:t>
      </w:r>
    </w:p>
    <w:p>
      <w:pPr>
        <w:pStyle w:val="TextBody"/>
        <w:rPr/>
      </w:pPr>
      <w:r>
        <w:rPr/>
        <w:t xml:space="preserve">Laske-G; Phipps-Morgan-J; Orcutt-J-A First results from the Hawaiian SWELL Pilot Experiment Geophysical Research Letters.26; 22, Pages 3397-3400. 1999. </w:t>
      </w:r>
    </w:p>
    <w:p>
      <w:pPr>
        <w:pStyle w:val="TextBody"/>
        <w:rPr/>
      </w:pPr>
      <w:r>
        <w:rPr/>
        <w:t xml:space="preserve">Levin V; Lerner Lam A; Menke W, Anomalous mantle structure at the Proterozoic-Paleozoic boundary in northeastern US, Geophys. Res. Lett. 22, 121-124, 1995. </w:t>
      </w:r>
    </w:p>
    <w:p>
      <w:pPr>
        <w:pStyle w:val="TextBody"/>
        <w:rPr/>
      </w:pPr>
      <w:r>
        <w:rPr/>
        <w:t xml:space="preserve">Levin, V., W. Menke, and J. Park, Shear wave splitting in the Appalachians and the Urals: A case for multilayered anisotropy, J. Geophys. Res. 104, 17975-17987, 1999. </w:t>
      </w:r>
    </w:p>
    <w:p>
      <w:pPr>
        <w:pStyle w:val="TextBody"/>
        <w:rPr/>
      </w:pPr>
      <w:r>
        <w:rPr/>
        <w:t xml:space="preserve">Levin, V., W. Menke and J. Park, No regional anisotropic domains in the northeastern U.S. Appalachians J. Geophys. Res. Vol. 105 , No. B8 , p. 19,029, 2000. </w:t>
      </w:r>
    </w:p>
    <w:p>
      <w:pPr>
        <w:pStyle w:val="TextBody"/>
        <w:rPr/>
      </w:pPr>
      <w:r>
        <w:rPr/>
        <w:t>Levin, V., and J. Park, P-SH conversions in a flat-layered medium with anisotropy of arbitrary orientation, Geophys. J. Int., 131, 253-266, 1997.</w:t>
      </w:r>
    </w:p>
    <w:p>
      <w:pPr>
        <w:pStyle w:val="TextBody"/>
        <w:rPr/>
      </w:pPr>
      <w:r>
        <w:rPr/>
        <w:t xml:space="preserve">Levin-V; Park-J, Quasi-Love phases between Tonga and Hawaii: Observations, simulations and explanations, JGR v. 103, pp 24321-24331, 1998. </w:t>
      </w:r>
    </w:p>
    <w:p>
      <w:pPr>
        <w:pStyle w:val="TextBody"/>
        <w:rPr/>
      </w:pPr>
      <w:r>
        <w:rPr/>
        <w:t xml:space="preserve">Levin-Vadim; Park-Jeffrey, Shear zones in the Proterozoic lithosphere of the Arabian Shield and the nature of the Hales discontinuity, Tectonophysics. 323; 3-4, Pages 131-148. 2000a. </w:t>
      </w:r>
    </w:p>
    <w:p>
      <w:pPr>
        <w:pStyle w:val="TextBody"/>
        <w:rPr/>
      </w:pPr>
      <w:r>
        <w:rPr/>
        <w:t>Park-Jeffrey; Levin-Vadim, Receiver functions from multiple-taper spectral correlation estimates, Bulletin of the Seismological Society of America. 90; 6, Pages 1507-1520. 2000b.</w:t>
      </w:r>
    </w:p>
    <w:p>
      <w:pPr>
        <w:pStyle w:val="TextBody"/>
        <w:rPr/>
      </w:pPr>
      <w:r>
        <w:rPr/>
        <w:t>Li, Aibing, Ph.D. Thesis, Brown University, 2000.</w:t>
      </w:r>
    </w:p>
    <w:p>
      <w:pPr>
        <w:pStyle w:val="TextBody"/>
        <w:rPr/>
      </w:pPr>
      <w:r>
        <w:rPr/>
        <w:t xml:space="preserve">Li, A., K. Fischer, S. Van der Lee aand M. Wysession, Crust and upper mantle discontinuity structure beneath eastern North America, in press in J. Geophys. Res., 2002. </w:t>
      </w:r>
    </w:p>
    <w:p>
      <w:pPr>
        <w:pStyle w:val="TextBody"/>
        <w:rPr/>
      </w:pPr>
      <w:r>
        <w:rPr/>
        <w:t xml:space="preserve">Lizarralde-Daniel; Holbrook-W-Steven, U.S. mid-Atlantic margin structure and early thermal evolution, Journal of Geophysical Research, B, Solid Earth and Planets. 102; 10, Pages 22,855-22,875. 1997. </w:t>
      </w:r>
    </w:p>
    <w:p>
      <w:pPr>
        <w:pStyle w:val="TextBody"/>
        <w:rPr/>
      </w:pPr>
      <w:r>
        <w:rPr/>
        <w:t>Mahoney, J, and M Coffin (eds), Large igneous provinces : continental, oceanic, and planetary flood volcanism, Geophysical monograph 100, American Geophysical Union, 1997.</w:t>
      </w:r>
    </w:p>
    <w:p>
      <w:pPr>
        <w:pStyle w:val="TextBody"/>
        <w:rPr/>
      </w:pPr>
      <w:r>
        <w:rPr/>
        <w:t xml:space="preserve">Menke-W; Levin-V and Sethi-R, Seismic attenuation in the crust at the mid-Atlantic plate boundary in south-west Iceland, Geophys. J. Int. 122, 175-182, 1995. </w:t>
      </w:r>
    </w:p>
    <w:p>
      <w:pPr>
        <w:pStyle w:val="TextBody"/>
        <w:rPr/>
      </w:pPr>
      <w:r>
        <w:rPr/>
        <w:t>Menke-W; Levin-V, Anomalous seaward dip of the lithosphere-asthenosphere boundary beneath northeastern US detected using differential-array measurements of Rayleigh waves, Geophys. J. Int. 149, 413-421, 2002.</w:t>
      </w:r>
    </w:p>
    <w:p>
      <w:pPr>
        <w:pStyle w:val="TextBody"/>
        <w:rPr/>
      </w:pPr>
      <w:r>
        <w:rPr/>
        <w:t xml:space="preserve">Morris, E, R Detrick, T Minshull, J Mutter, R White W Su and P Buhl, Seismic structure of oceanic crust in the western north Atlantic, J. Geophys. Res. 98, 13879-13909, 1993. </w:t>
      </w:r>
    </w:p>
    <w:p>
      <w:pPr>
        <w:pStyle w:val="TextBody"/>
        <w:rPr/>
      </w:pPr>
      <w:r>
        <w:rPr/>
        <w:t xml:space="preserve">Park-Jeffrey; Yu-Yang. Seismic determination of elastic anisotropy and mantle flow. Science.261; 5125, Pages 1159-1162. 1993. </w:t>
      </w:r>
    </w:p>
    <w:p>
      <w:pPr>
        <w:pStyle w:val="TextBody"/>
        <w:rPr/>
      </w:pPr>
      <w:r>
        <w:rPr/>
        <w:t>Pavlenkova-N-I; Pogrebitskiy-Yu-Ye; Romanyuk-T-V, Seismic-density model of crust and upper mantle in South Atlantic along Angolan-Brazilian Geotraverse, Izvestiya - Russian Academy of Sciences. Physics of the Solid Earth. 29; 10, Pages 847-858. 1994.</w:t>
      </w:r>
    </w:p>
    <w:p>
      <w:pPr>
        <w:pStyle w:val="TextBody"/>
        <w:rPr/>
      </w:pPr>
      <w:r>
        <w:rPr/>
        <w:t>Pavlenkova, N. I., 1996. General features of the uppermost mantle stratification from long-range seismic profiles, Tectonophysics, 264, 261-278.</w:t>
      </w:r>
    </w:p>
    <w:p>
      <w:pPr>
        <w:pStyle w:val="TextBody"/>
        <w:rPr/>
      </w:pPr>
      <w:r>
        <w:rPr/>
        <w:t>Revenaugh, J., and T. H. Jordan, Mantle layering from ScS reverberations, 3. The upper mantle, J. Geophys. Res., 96, 19,781-19,810, 1991.</w:t>
      </w:r>
    </w:p>
    <w:p>
      <w:pPr>
        <w:pStyle w:val="TextBody"/>
        <w:rPr/>
      </w:pPr>
      <w:r>
        <w:rPr/>
        <w:t>Sheridan, R., D. Musse, S. Holbrook, L. Glover, Mid-Atlantic Coastal Plain and continental margin; basement and mantle structure and continent-ocean transition, in Centennial continent/ ocean transect. 19; 1995.</w:t>
      </w:r>
    </w:p>
    <w:p>
      <w:pPr>
        <w:pStyle w:val="TextBody"/>
        <w:rPr/>
      </w:pPr>
      <w:r>
        <w:rPr/>
        <w:t>Sleep, N, Monteregian Hotspot Track, a long lived mantle plume, Geophys. Res. Lett. 95, 21983-21900, 1990.</w:t>
      </w:r>
    </w:p>
    <w:p>
      <w:pPr>
        <w:pStyle w:val="TextBody"/>
        <w:rPr/>
      </w:pPr>
      <w:r>
        <w:rPr/>
        <w:t xml:space="preserve">Speed-Robert-C, North American continent-ocean transitions over Phanerozoic time. Phanerozoic evolution of North American continent-ocean transitions, Speed-Robert-C (editor) Pages 1-86. 1994. </w:t>
      </w:r>
    </w:p>
    <w:p>
      <w:pPr>
        <w:pStyle w:val="TextBody"/>
        <w:rPr/>
      </w:pPr>
      <w:r>
        <w:rPr/>
        <w:t xml:space="preserve">Van-der-Lee-S; Nolet-G, Upper mantle S velocity structure of North America, J. Geophys. Res., 102, 22815-22838, 1997. </w:t>
      </w:r>
    </w:p>
    <w:p>
      <w:pPr>
        <w:pStyle w:val="TextBody"/>
        <w:rPr/>
      </w:pPr>
      <w:r>
        <w:rPr/>
        <w:t xml:space="preserve">van-der-Lee-Suzan, Deep below North America, Science. 294; 5545, Pages 1297-1298. 2001. </w:t>
      </w:r>
    </w:p>
    <w:p>
      <w:pPr>
        <w:pStyle w:val="TextBody"/>
        <w:rPr/>
      </w:pPr>
      <w:r>
        <w:rPr/>
        <w:t>Van-der-Lee-S, High resolution estimates of lithospheric thickness from Missouri to Massachusetts, USA, submitted to Elsevier Science, 2002.</w:t>
      </w:r>
    </w:p>
    <w:p>
      <w:pPr>
        <w:pStyle w:val="TextBody"/>
        <w:rPr/>
      </w:pPr>
      <w:r>
        <w:rPr/>
        <w:t xml:space="preserve">Webb-Spahr-C, Broadband seismology and noise under the ocean, Reviews of Geophysics. 36; 1, Pages 105-142. 1998. </w:t>
      </w:r>
    </w:p>
    <w:p>
      <w:pPr>
        <w:pStyle w:val="TextBody"/>
        <w:rPr/>
      </w:pPr>
      <w:r>
        <w:rPr/>
        <w:t xml:space="preserve">Webb, S. and D. Forsyth, Seismic structure of the upper mantle of the East Pacific Rise from waveform inversion of MELT regional events, Eos, Transactions, American Geophysical Union. 79; 17, Suppl., Pages 232. 1998. </w:t>
      </w:r>
    </w:p>
    <w:p>
      <w:pPr>
        <w:pStyle w:val="TextBody"/>
        <w:rPr/>
      </w:pPr>
      <w:r>
        <w:rPr/>
        <w:t xml:space="preserve">Wiens-Douglas-A; Shore-Patrick-J; McGuire-Jeffrey-J; Roth-Erich; Bevis-Michael-G; Draunidalo-Kitione. The Southwest Pacific Seismic Experiment. IRIS Newsletter (Arlington) 14; 1, Pages 1-4. 1995. </w:t>
      </w:r>
    </w:p>
    <w:p>
      <w:pPr>
        <w:pStyle w:val="TextBody"/>
        <w:rPr/>
      </w:pPr>
      <w:r>
        <w:rPr/>
        <w:t xml:space="preserve">Wolfe-C; Solomon-S, Shear-wave splitting and implications for mantle flow beneath the MELT region of the East Pacific Rise, Science 280, 1230-1232, 1998. </w:t>
      </w:r>
    </w:p>
    <w:p>
      <w:pPr>
        <w:pStyle w:val="TextBody"/>
        <w:rPr/>
      </w:pPr>
      <w:r>
        <w:rPr/>
        <w:t xml:space="preserve">Yu, Y., J. Park, and F. Wu, Mantle anisotropy beneath the Tibetan Plateau: Evidence from long-period surface waves, Phys. Earth Planet. Int., v87, 231-246, 1995. </w:t>
      </w:r>
    </w:p>
    <w:p>
      <w:pPr>
        <w:pStyle w:val="TextBody"/>
        <w:spacing w:before="0" w:after="0"/>
        <w:jc w:val="left"/>
        <w:rPr/>
      </w:pPr>
      <w:r>
        <w:rPr/>
        <w:t>Yuan, H., J. Park and V. Levin, 2002. Skidmarks of trench-parallel terrane migration: Subduction-zone anisotropy structure under Corvallis, Oregon, in review in JGR. (Preprint available at http://www.geology.yale.edu/~park/cor.pdf)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21:54Z</dcterms:created>
  <dc:creator/>
  <dc:description/>
  <dc:language>en-US</dc:language>
  <cp:lastModifiedBy/>
  <dcterms:modified xsi:type="dcterms:W3CDTF">1601-01-01T04:00:00Z</dcterms:modified>
  <cp:revision>1</cp:revision>
  <dc:subject/>
  <dc:title>References</dc:title>
</cp:coreProperties>
</file>