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 Paper in Lieu of Fieldtrip Particip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Term Paper Due at Start of Class, Monday, October 27,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rite your Term Paper about one of the following three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How geological and climate factors influenced the ecology of the Newark Sedimentary Basin during the Triassic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The Legacy of the Pleistocene Ice Age in New York State and its Continuing Impact on Human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Earthquake risk in the NY Metropolitan region and what society is doing (and should do)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per should contain at least the following el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pecific “angle” or “thesis” that represents your unique way of thinking about the subj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onclusion section that both summarizes and interprets your findin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veral figures and/or graphs, at least one of which is hand-drawn by yoursel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reference section, containing no less than 8 references, at least four of which are from the primary scientific literature, as contrasted to encyclopedia articles or the popular literature.  These references should be cited in specific parts of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less than six double-spaced pages of text, exclusive of figures, graphs and referenc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57:00Z</dcterms:created>
  <dc:creator>Bill Menke</dc:creator>
  <dc:description/>
  <dc:language>en-US</dc:language>
  <cp:lastModifiedBy>Bill Menke</cp:lastModifiedBy>
  <dcterms:modified xsi:type="dcterms:W3CDTF">2008-10-16T20:57:00Z</dcterms:modified>
  <cp:revision>3</cp:revision>
  <dc:subject/>
  <dc:title>Term Paper in Lieu of Fieldtrip Participation</dc:title>
</cp:coreProperties>
</file>