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mework 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ite a short paragraph, about 5 sentences long, on each of the following scenarios:</w:t>
        <w:br/>
        <w:br/>
        <w:t>How would the world's sedimentary deposits be different if:</w:t>
        <w:br/>
        <w:br/>
        <w:t>1.     The oceans were twice as deep as they actually are.</w:t>
        <w:br/>
        <w:br/>
        <w:t>2.     No liquid water occurred on the earth.</w:t>
        <w:br/>
        <w:br/>
        <w:t>3.     The Hjolstrom curve for erosion had no minimum for sand-sized particles?</w:t>
        <w:br/>
        <w:br/>
        <w:t>4.     All the earth's crust was composed entirely of basalt (i.e. no granites)?</w:t>
        <w:br/>
        <w:br/>
        <w:t>5.     There was no life on earth.</w:t>
        <w:br/>
        <w:br/>
        <w:t>6.     All tectonic activity had ceased a billion years ago</w:t>
      </w:r>
    </w:p>
    <w:sectPr>
      <w:type w:val="nextPage"/>
      <w:pgSz w:w="12240" w:h="15840"/>
      <w:pgMar w:left="1008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9:17:00Z</dcterms:created>
  <dc:creator>Bill Menke</dc:creator>
  <dc:description/>
  <dc:language>en-US</dc:language>
  <cp:lastModifiedBy>Bill Menke</cp:lastModifiedBy>
  <dcterms:modified xsi:type="dcterms:W3CDTF">2009-01-05T19:17:00Z</dcterms:modified>
  <cp:revision>1</cp:revision>
  <dc:subject/>
  <dc:title>Homework 5</dc:title>
</cp:coreProperties>
</file>