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b/>
          <w:bCs/>
        </w:rPr>
        <w:t xml:space="preserve">William Menke </w:t>
        <w:br/>
        <w:t>Professor of Earth and Environmental Science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rofessional Preparation</w:t>
      </w:r>
      <w:r>
        <w:rPr/>
        <w:t xml:space="preserve"> </w:t>
        <w:br/>
      </w:r>
      <w:r>
        <w:rPr>
          <w:sz w:val="22"/>
          <w:szCs w:val="22"/>
        </w:rPr>
        <w:t xml:space="preserve">BS, MS 1976, Dept of Earth and Planetary Science, Massachusetts Inst. of Technology </w:t>
        <w:br/>
        <w:t xml:space="preserve">M.Phil, 1978, Ph.D, 1882, Dept of Geological Sciences, Columbia University </w:t>
      </w:r>
    </w:p>
    <w:p>
      <w:pPr>
        <w:pStyle w:val="NormalWeb"/>
        <w:rPr/>
      </w:pPr>
      <w:r>
        <w:rPr>
          <w:b/>
          <w:bCs/>
        </w:rPr>
        <w:t>Appointments</w:t>
      </w:r>
      <w:r>
        <w:rPr/>
        <w:t xml:space="preserve"> </w:t>
        <w:br/>
      </w:r>
      <w:r>
        <w:rPr>
          <w:sz w:val="22"/>
          <w:szCs w:val="22"/>
        </w:rPr>
        <w:t xml:space="preserve">Professor, Columbia University, 1992- </w:t>
        <w:br/>
        <w:t xml:space="preserve">Chairman, Earth &amp; Env. Sci., Columbia U., 2002-2004  </w:t>
        <w:br/>
        <w:t xml:space="preserve">Associate Director, Lamont-Doherty Earth Obs., 1989-1992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Relevant Publications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Menke, W., R.C.Holmes and J. Xie, On the nonuniqueness of the coupled origin time - velocity tomography problem, in press in Bull. Seism. Soc. Am. 2006.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Menke, W. and V.Levin, Anomalous seaward dip of the lithosphere-asthenosphere boundary beneath northeastern US detected using differential-array measurements of Rayleigh waves, Geophys. J. Int. 149, 413-421, 2002.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Menke, W., Case studies of seismic tomography and earthquake location in a regional context, in </w:t>
      </w:r>
      <w:r>
        <w:rPr>
          <w:i/>
          <w:iCs/>
          <w:sz w:val="22"/>
          <w:szCs w:val="22"/>
        </w:rPr>
        <w:t>Seismic Earth: Array Analysis of Broadband Seismograms</w:t>
      </w:r>
      <w:r>
        <w:rPr>
          <w:sz w:val="22"/>
          <w:szCs w:val="22"/>
        </w:rPr>
        <w:t>, Alan Levander and Guust Nolet, Eds., Geophysical Monograph Series 157. American Geophysical Union, 7-36, 2005.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Menke, W. and V.Levin, The Cross-Convolution Method for Interpreting SKS Splitting Observations, with Application to One and Two Layer Anisotropic Earth Models, Geophys.J.Int. 154, 379-392, 2003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Other Publications</w:t>
      </w:r>
    </w:p>
    <w:p>
      <w:pPr>
        <w:pStyle w:val="NormalWeb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Hong, T.-K. and W. Menke, Tomographic investigation of the wear along the San Jacinto fault, southern California, Physics of the Earth and Planetary Interiors, in press, 2005.</w:t>
      </w:r>
    </w:p>
    <w:p>
      <w:pPr>
        <w:pStyle w:val="NormalWeb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est, M., W. Menke. M. Tolstoy, S. Webb and R. Sohn, Magma storage beneath Axial volcano on the Juan de Fuca mid-ocean ridge, Nature 25, 833-837, 2001.</w:t>
      </w:r>
    </w:p>
    <w:p>
      <w:pPr>
        <w:pStyle w:val="NormalWeb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Menke, W., Geophysical Data Analysis: Discrete Inverse Theory, Revised Edition (textbook), Academic Press, Inc., New York, 1989.</w:t>
      </w:r>
    </w:p>
    <w:p>
      <w:pPr>
        <w:pStyle w:val="NormalWeb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enke, W. and D. Abbott, Geophysical Theory (Textbook), Columbia University Press, 458p, 1989. </w:t>
      </w:r>
    </w:p>
    <w:p>
      <w:pPr>
        <w:pStyle w:val="NormalWeb"/>
        <w:rPr/>
      </w:pPr>
      <w:r>
        <w:rPr>
          <w:b/>
          <w:bCs/>
        </w:rPr>
        <w:t>Synergistic Activities</w:t>
      </w:r>
      <w:r>
        <w:rPr/>
        <w:t xml:space="preserve"> </w:t>
        <w:br/>
      </w:r>
      <w:r>
        <w:rPr>
          <w:sz w:val="22"/>
          <w:szCs w:val="22"/>
        </w:rPr>
        <w:t xml:space="preserve">Seismological Field Experiments: SIST (Iceland), ONYNEX (NY-New England), Katla Volcano (Iceland), Krafla Volcano (Iceland), Baradalur '96 (Iceland), Grinsfjall Volcano (Iceland) '98, Axial Volcano (Juan de Fuca Ridge, 1999). </w:t>
        <w:br/>
        <w:t xml:space="preserve">Development of 3-semester "The Earth System" undergraduate course at Columbia U., 1994-1996. </w:t>
      </w:r>
    </w:p>
    <w:p>
      <w:pPr>
        <w:pStyle w:val="NormalWeb"/>
        <w:spacing w:before="280" w:after="280"/>
        <w:rPr/>
      </w:pPr>
      <w:r>
        <w:rPr>
          <w:b/>
          <w:bCs/>
        </w:rPr>
        <w:t>Collaborators</w:t>
      </w:r>
      <w:r>
        <w:rPr/>
        <w:t xml:space="preserve"> </w:t>
      </w:r>
      <w:r>
        <w:rPr>
          <w:sz w:val="22"/>
          <w:szCs w:val="22"/>
        </w:rPr>
        <w:t xml:space="preserve">B. Brandsdottir (U. Iceland), P. Einarsson (U. Iceland), V. Levin (Rutgers) </w:t>
        <w:br/>
      </w:r>
      <w:r>
        <w:rPr>
          <w:b/>
          <w:bCs/>
        </w:rPr>
        <w:t>Graduate Advisors</w:t>
      </w:r>
      <w:r>
        <w:rPr/>
        <w:t xml:space="preserve"> </w:t>
      </w:r>
      <w:r>
        <w:rPr>
          <w:sz w:val="22"/>
          <w:szCs w:val="22"/>
        </w:rPr>
        <w:t xml:space="preserve">A. Brecher (Undergraduate), P. Molnar (Masters), P. Richards (PhD) </w:t>
        <w:br/>
      </w:r>
      <w:r>
        <w:rPr>
          <w:b/>
          <w:bCs/>
        </w:rPr>
        <w:t>Advisor and Sponsor</w:t>
      </w:r>
      <w:r>
        <w:rPr/>
        <w:t xml:space="preserve"> </w:t>
      </w:r>
      <w:r>
        <w:rPr>
          <w:sz w:val="22"/>
          <w:szCs w:val="22"/>
        </w:rPr>
        <w:t xml:space="preserve">V. Levin (Rutgers U.), M. West (U. ALaska, Fairbanks), C. Rodriguez (Columbia U.). Total: 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35:00Z</dcterms:created>
  <dc:creator>Bill Menke</dc:creator>
  <dc:description/>
  <dc:language>en-US</dc:language>
  <cp:lastModifiedBy>Bill Menke</cp:lastModifiedBy>
  <dcterms:modified xsi:type="dcterms:W3CDTF">2006-05-16T19:40:00Z</dcterms:modified>
  <cp:revision>3</cp:revision>
  <dc:subject/>
  <dc:title>Bigraphical Sketch: William Menke</dc:title>
</cp:coreProperties>
</file>