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Summary</w:t>
      </w:r>
    </w:p>
    <w:p>
      <w:pPr>
        <w:pStyle w:val="Normal"/>
        <w:rPr/>
      </w:pPr>
      <w:r>
        <w:rPr/>
        <w:t>Surface wave tomography using Rayleigh and/or Love waves has had a profound impact on our understanding of the geophysics of earth’s upper mantle. Surface wave velocities are extremely sensitive to shear modulus, which itself depends on tectonically-significant parameters such as temperature, melt fraction and crystal fabric. These images have been at the forefront of many fundamental discoveries in geodynamcially and tectonically diverse settings, including ocean ridges, subduction zones, continental cratons and hotspots.  As both the popularity of the method and data availability have increased, the length-scales to which surface wave tomography has been applied have decreased, to the point where they are now approaching 100-200 km.  This range, which is comparable to the width of a ridge axis or a plume, is one at which the lithosphere and asthenosphere has extremely strong lateral variations, approaching (or sometimes exceeding) 10%. It is also the length scale (i.e. half-wavelength) of 50-100 second period surface waves, a range that is extremely important in surface wave tomography.  We therefore expect strong interactions of the waves with the structures which violate some of the assumptions underling the tomography (e.g. ray theory, weak-scattering, etc.).  This is not to say that the results of the tomography are completely invalid, but rather that there will be some features in the real earth that the tomography will not properly image, and some artifacts due to unmodeled wave-structure interactions (e.g. resonances, diffractions, mode-coupling, etc.).  Fortunately, with the development of the Spectral Element method, surface waves can now be accurately modeled for realistic 3D earth models.  We plan to compute surface wave synthetics for a suite of earth models containing important tectonic and geodynamic features such as hot spots, mid-ocean ridges, passive continental margins; subductions zones and orogenic belts, to analyze these data in ways analogous to real-world data, and to tomographically invert them with both ray-based and diffraction-based algorithms.  A comparison of observed (recovered) and true (input) earth models, combined with an evaluation of geographically-indexed and azimuthally-indexed fitting error, will provide an assessment of the limitations of the tomography.  A subsequent application of this procedure to the best-available North American upper-mantle velocity model will enable us to both understand its limitations and to further improve it, through identifying unmodeled features in the data that are diagnostic of strong, small-length-scale structure. Among such features are one-theta variation of surface wave velocities due to strongly dipping interfaces.</w:t>
      </w:r>
    </w:p>
    <w:p>
      <w:pPr>
        <w:pStyle w:val="Normal"/>
        <w:ind w:firstLine="720"/>
        <w:rPr/>
      </w:pPr>
      <w:r>
        <w:rPr>
          <w:i/>
        </w:rPr>
        <w:t>Broader Impacts:</w:t>
      </w:r>
      <w:r>
        <w:rPr/>
        <w:t xml:space="preserve">  1) A type of technology transfer is involved in this project, since it involves a former Caltech graduate student and now Lamont Postdoctoral Fellow, Vala Hjorleifsdottir, training the other project scientists in the spectral element method, a new and exciting technique in computational seismology that was developed by Caltech Professor J. Tromp. 2) Through the auspice of the Lamont Summer Intern Program, several undergraduates will be involved in the project and will have the opportunity to experience what doing scientific research is like.  The Intern Program has a track record of encouraging undergraduates to pursue a career in the sciences. 3)  The PI, W. Menke, will continue to maintain and expand his web site, www.ldeo.columba.edu/users/menke, which contains a significant amount of material targeting the science-interested general public.</w:t>
      </w:r>
    </w:p>
    <w:sectPr>
      <w:type w:val="nextPage"/>
      <w:pgSz w:w="12240" w:h="15840"/>
      <w:pgMar w:left="1800" w:right="1800" w:gutter="0" w:header="0" w:top="144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54:00Z</dcterms:created>
  <dc:creator>Bill Menke</dc:creator>
  <dc:description/>
  <dc:language>en-US</dc:language>
  <cp:lastModifiedBy>Bill Menke</cp:lastModifiedBy>
  <dcterms:modified xsi:type="dcterms:W3CDTF">2006-05-16T19:29:00Z</dcterms:modified>
  <cp:revision>14</cp:revision>
  <dc:subject/>
  <dc:title>Surface wave tomography using Rayleigh and/or Love waves has had a profound impact on our understanding of the geophysics of e</dc:title>
</cp:coreProperties>
</file>